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МБОУ СОШ №1 им. М.Горького</w:t>
      </w:r>
    </w:p>
    <w:p>
      <w:pPr>
        <w:pStyle w:val="Normal"/>
        <w:rPr/>
      </w:pPr>
      <w:r>
        <w:rPr/>
        <w:t>162622, Россия, Вологодская область, г. Череповец, Советский проспект, д. 60А</w:t>
      </w:r>
    </w:p>
    <w:tbl>
      <w:tblPr>
        <w:tblW w:w="16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7"/>
        <w:gridCol w:w="5174"/>
        <w:gridCol w:w="5528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айта ОУ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ный микрорайон (в читаемом виде, как на сайт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приема заявлений (как на сай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5-51-8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Хаткевич Вера Константин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ttp://s11033.edu35.ru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зержинского: 2, 4, 5, 9, 11, 12, 13, 14, 15, 16, 22, 30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.Либкнехта: 19, 21, 23, 25, 31, 38, 40, 42, 46, 48.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.Маркса: 11, 25, 41, 43.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мунистов: 1, 5, 7, 15, 16, 17, 22, 24, 25, 32, 33, 35, 37, 40, 44.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ый пер. 5, 9, 10, 11, 12, 12а, 13, 14, 18, 18б, 22, 24, 26, 28.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: 3, 5, 7, 11, 24, 26, 26а, 35, 36, 43, 47, 52, 52а, 54, 54а, 56, 58, 58а, 59, 60, 61, 63, 64, 66, 67, 67а, 73.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Луначарского: 14/68, 16, 18, 20, 22, 24, 26, 28, 30, 30а, 32, 32а, 32б.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: 17, 19, 23, 25, 27, 29, 29а, 29б, 31, 33, 33а, 35, 37, 39, 39а.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Победы: 56, 58, 58а, 60, 62, 62а, 64, 66, 68, 72, 74, 76, 78, 80, 82, 84, 86,88,90,92.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летарская: 9,16, 21, 22, 23, 24, 26, 27, 28, 28б, 29, 30, 31, 31а, 32, 34, 59.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Революции: 1.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пр.: 2,4, 5, 7, 12, 16, 16а, 16б, 18, 20, 22, 26, 28, 29, 30, 30а, 30б, 31, 32, 33, 34, 34а, 35а, 39, 53, 54, 54а, 57, 57б, 58, 59, 60, 61, 61б, 62, 63, 64, 64а, 65, 66, 67, 67а, 69, 69а, 71, 72, 73, 74, 75,76, 78, 80, 81, 83, 86, 88, 90.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циалистическая: 3, 4, 8, 12, 21б, 22, 23, 25, 28, 29, 31, 32, 50, 52.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руда: 1,6, 7, 8, 12, 14, 16, 18, 18а, 18б, 20, 22, 24, 24а, 26, 26а, 28, 30, 33а, 37, 44, 48, 49, 49а, 50, 52, 56, 5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 марта, четверг.</w:t>
              <w:br/>
              <w:t>9:00-12:00; 13:00-15:00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, дома: 2, 4, 5, 9, 11, 12, 13, 14, 15, 16, 22, 30, 54А; ул. К. Либкнехта, дома: 19, 21, 23, 25, 31, 38, 40, 42, 46, 48; ул. К. Маркса, дома: 11, 25, 41, 43; ул. Коммунистов, дома: 1, 7, 15, 16, 17, 22, 24, 25, 32, 33, 35, 37, 40, 44; ул. Красный пер., дома: 5, 9, 10, 11, 12, 13, 14, 18, 22, 24, 26, 28, 12А, 18Б;  ул. Ленина, дома: 3, 5, 7, 11, 24, 26,  26А, 35, 36, 43, 47, 52, 52А, 54, 54А, 56, 58, 58А, 59, 60, 61, 63, 64, 66, 67, 67А, 73</w:t>
            </w:r>
          </w:p>
          <w:p>
            <w:pPr>
              <w:pStyle w:val="TextBody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 марта, пятница.</w:t>
              <w:br/>
              <w:t>9:00-12:00; 13:00-15:00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Луначарского, дома: 16, 18, 20, 21, 22, 23, 24, 25, 26, 27, 28, 29, 30, 30А, 31, 32, 32А, 32Б, 33, 35, 37, 43, 45, 14/68 ; ул. Набережная, дома: 17, 19, 23, 25, 27, 29, 29А, 29Б, 31, 33, 33А, 35, 35А, 37, 39, 39А ; ул. Пролетарская, дома: 9, 16, 21, 22, 23, 24, 26, 27, 28, 28Б, 29, 30, 31, 31А, 32, 34, 59; пл. Революции, дом 1</w:t>
            </w:r>
          </w:p>
          <w:p>
            <w:pPr>
              <w:pStyle w:val="TextBody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5 марта, понедельник</w:t>
              <w:br/>
              <w:t>9:00-12:00; 13:00-15:00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Советский, дома: 2, 4, 5, 7, 12, 16, 16А, 16Б, 18, 20, 22, 26, 28, 29, 30, 30А, 30Б, 31, 32, 33, 34, 34А, 35А, 39, 53, 54, 54А, 57, 57А, 57Б,  58, 59, 60, 60А, 61, 61Б,  62, 63, 64, 64А, 65, 66, 67, 67А, 69, 69А, 71, 72, 73, 74, 75, 76, 78, 80, 81, 82, 83, 84, 86, 88, 90; ул. Социалистическая, дома: 3, 4, 8, 12, 21Б, 22, 23, 25, 28, 29, 31, 32, 50, 52</w:t>
            </w:r>
          </w:p>
          <w:p>
            <w:pPr>
              <w:pStyle w:val="TextBody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6 марта, вторник.</w:t>
              <w:br/>
              <w:t>9:00-12:00; 13:00-15:00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уда, дома: 1, 6, 7, 8, 12, 14, 16, 18, 18А, 18Б, 20, 22, 24, 24А, 26, 26А, 28, 30, 33, 33А, 37, 44, 48, 49, 49А, 50, 52, 56, 58; пр-т Строителей, дом 11</w:t>
              <w:br/>
              <w:t>Технический переулок, дом 3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7 марта 2012 по 31 июля 2012 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чие дни с 10.00 до 15.00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БОУ СОШ №2</w:t>
      </w:r>
    </w:p>
    <w:p>
      <w:pPr>
        <w:pStyle w:val="Normal"/>
        <w:rPr/>
      </w:pPr>
      <w:r>
        <w:rPr/>
        <w:t>162623, г. Череповец, ул. Олимпийская, д.59</w:t>
      </w:r>
    </w:p>
    <w:tbl>
      <w:tblPr>
        <w:tblW w:w="16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6662"/>
        <w:gridCol w:w="2835"/>
        <w:gridCol w:w="14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сайта О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ный микрорайон (в читаемом виде, как на сай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иема заявлений (как на сайт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02) 28-15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11011.edu35.ru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01980</wp:posOffset>
                      </wp:positionV>
                      <wp:extent cx="5915025" cy="3227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5025" cy="322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5"/>
                                    <w:gridCol w:w="78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ом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Ельнинска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7, 59, 110, 112, 114, 116, 118, 122, 124, 126, 128, 1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вачев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, 1а, 2, 3, 4, 5, 6, 7, 7А, 8, 9, 10, 11, 12, 13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4, 15, 15А, 16, 17, 18, 19, 19А, 20, 21, 22, 23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, 25, 26, 27, 28, 29, 30, 31, 32, 33, 34, 35, 36, 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, 39, 41, 43, 45, 47, 49, 51, 53, 55, 59, 63, 65, 67, 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.Беля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3, 53А, 53Б, 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раснодон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55, 57, 59, 61, 63, 65, 84, 86, 88, 92, 92А, 94, 96, 98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04, 106, 108, 110, 112, 114, 116, 124, 126, 134, 136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0, 142, 110А, 116/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Лазур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,2,3,4,5,6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лимпий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45, 49, 53, 53А, 55, 57, 57А, 57Б, 61, 63, 63А, 65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7, 71, 73, 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льх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, 27, 29, 30, 31, 33, 41, 42, 43, 44, 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дуж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, 2, 3, 4, 5, 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ад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, 2, 3, 4, 5, 6, 7, 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еменков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, 1Б, 2, 2А, 3, 4, 6, 7, 8, 9, 10, 11, 12, 14, 16, 16А, 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олне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, 3, 5, 7, 8, 9, 11, 13, 15, 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нист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, 2, 3, 4, 6, 8, 10, 12, 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садеб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, 2А, 3, 4, 5, 6, 9, 10, 11, 12, 16, 18, 18А, 30, 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Цвет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Юбилей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8, 50, 52, 54, 56, 58, 60, 62, 64, 66, 6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75pt;height:254.1pt;mso-wrap-distance-left:0pt;mso-wrap-distance-right:9pt;mso-wrap-distance-top:0pt;mso-wrap-distance-bottom:0pt;margin-top:-47.4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7830"/>
                            </w:tblGrid>
                            <w:tr>
                              <w:trPr/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ица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Ельнинская 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, 59, 110, 112, 114, 116, 118, 122, 124, 126, 128, 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вачевская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, 1а, 2, 3, 4, 5, 6, 7, 7А, 8, 9, 10, 11, 12, 13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4, 15, 15А, 16, 17, 18, 19, 19А, 20, 21, 22, 23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, 25, 26, 27, 28, 29, 30, 31, 32, 33, 34, 35, 36,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39, 41, 43, 45, 47, 49, 51, 53, 55, 59, 63, 65, 67, 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Беляева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, 53А, 53Б, 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снодонцев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5, 57, 59, 61, 63, 65, 84, 86, 88, 92, 92А, 94, 96, 98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04, 106, 108, 110, 112, 114, 116, 124, 126, 134, 136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, 142, 110А, 116/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зурная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2,3,4,5,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лимпийская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5, 49, 53, 53А, 55, 57, 57А, 57Б, 61, 63, 63А, 65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, 71, 73, 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льховая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, 27, 29, 30, 31, 33, 41, 42, 43, 44,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дужная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 2, 3, 4, 5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довая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 2, 3, 4, 5, 6, 7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менковская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 1Б, 2, 2А, 3, 4, 6, 7, 8, 9, 10, 11, 12, 14, 16, 16А,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лнечная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 3, 5, 7, 8, 9, 11, 13, 15,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нистая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 2, 3, 4, 6, 8, 10, 12,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адебная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 2А, 3, 4, 5, 6, 9, 10, 11, 12, 16, 18, 18А, 30, 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веточная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билейная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, 50, 52, 54, 56, 58, 60, 62, 64, 66, 6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марта 2012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четверг) с 9:00 до 17:00 - ул. Краснодонц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марта 2012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четверг) с 9:00 до 17:00 - ул. Олимпийск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марта 2012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четверг) с 9:00 до 17:00 - ул. Юбилейная, ул. К. Беляева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марта 2012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четверг) с 9:00 до 17:00 - ул. Ельнинская, ул. Ивачевская, ул. Лазурная, ул. Ольховая, ул. Радужная, ул. Садовая, ул. Семенковская, ул. Солнечная, ул. Тенистая, ул. Усадебная, ул. Цветочная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дители, которые не смогут прийти по указанному графику, документы принимаются с 12 марта 2012 года по 31 июля 2012 года с 9:00 до 17: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БОУ СОШ №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годская область, г. Череповец, пр. Строителей, д. 11 «Б»</w:t>
      </w:r>
    </w:p>
    <w:tbl>
      <w:tblPr>
        <w:tblW w:w="16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847"/>
        <w:gridCol w:w="4241"/>
        <w:gridCol w:w="3827"/>
        <w:gridCol w:w="2325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 и Ф.И.О. специалиста, отчетственного за информирование по вопросу приема в первый класс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сайта ОУ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репленный микрорайон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приема заявлений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вакантных мест в 1 классах на 01.03.201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аталья Юрьевна</w:t>
            </w:r>
          </w:p>
          <w:p>
            <w:pPr>
              <w:pStyle w:val="Style16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: 89211324575;</w:t>
            </w:r>
          </w:p>
          <w:p>
            <w:pPr>
              <w:pStyle w:val="Style16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т: 219637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 //s11026.edu35.ru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бушкина 4,6,8,10,12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анилова 21,23,26,28,30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сова 2/26,4,6,8,8а,8б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сова 10,12, 12а, 12б, 14,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млеева 3,5,7, 9,11,13,15,17,19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 6,8,8а,10,12,14,16,18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 20,22,22а,24,24а,24б, 28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троителей 1,3,3а,5,7,7а,13,15,19, 21;</w:t>
            </w:r>
          </w:p>
          <w:p>
            <w:pPr>
              <w:pStyle w:val="Style16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. Строителей 23а,23б,25,27,31,33,35,37,39,4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2 с 10.00 до16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2 с 10.00 до16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2  с 10.00 до16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2  с 10.00 до16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2  с 10.00 до16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2  с 10.00 до16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2 с 10.00 до16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2 с 10.00 до16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2 с 10.00 до16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одителей, которые не смогут прийти по указанному графику, документы принимаются с 15 марта 2012 года по 31 июля 2012 года с 10:00 до 16:00 часов (кроме субботы и воскресенья)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LineNumbers/>
              <w:spacing w:before="0" w:after="200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БОУ СОШ №4</w:t>
      </w:r>
    </w:p>
    <w:p>
      <w:pPr>
        <w:pStyle w:val="Normal"/>
        <w:rPr/>
      </w:pPr>
      <w:r>
        <w:rPr/>
        <w:t>г.Череповец, ул.Вологодская, 23/1</w:t>
      </w:r>
    </w:p>
    <w:tbl>
      <w:tblPr>
        <w:tblW w:w="15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67"/>
        <w:gridCol w:w="5103"/>
        <w:gridCol w:w="3260"/>
        <w:gridCol w:w="14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й микрорайон (в читаемом виде, как на сайт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заявлений (как на сайт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рокина Мария Васильевна, 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-26-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ttp://s11034.edu35.ru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л. Вологодская</w:t>
            </w:r>
            <w:r>
              <w:rPr/>
              <w:t xml:space="preserve"> 10, 11, 14, 20, 22, 24, 26, 30, 32, 34, 36, 38, 38А, 40, 46, 46А, 50, 50А, 54,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л. Комсомольская</w:t>
            </w:r>
            <w:r>
              <w:rPr/>
              <w:t xml:space="preserve"> 33, 35, 37, 39, 41, 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л. Линейная</w:t>
            </w:r>
            <w:r>
              <w:rPr/>
              <w:t xml:space="preserve"> 2, 6, 8, 12, 14, 16, 18,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л. М.Горького</w:t>
            </w:r>
            <w:r>
              <w:rPr/>
              <w:t xml:space="preserve"> 42, 61, 63, 65, 67, 69, 71, 73, 77, 79, 81, 83, 83А, 85, 85А, 87, 89, 91, 93, 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л. Маяковского </w:t>
            </w:r>
            <w:r>
              <w:rPr/>
              <w:t>8, 10, 12, 14, 16,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л. Сталеваров </w:t>
            </w:r>
            <w:r>
              <w:rPr/>
              <w:t>73, 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1 марта 2012 года по 31 июля 2012 года в рабочие д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 </w:t>
            </w:r>
            <w:r>
              <w:rPr/>
              <w:t xml:space="preserve">с 9.00 - 17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бед</w:t>
            </w:r>
            <w:r>
              <w:rPr/>
              <w:t xml:space="preserve"> с12.00-12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БОУ СОШ №5 им.Е.А.Поромонова</w:t>
      </w:r>
    </w:p>
    <w:p>
      <w:pPr>
        <w:pStyle w:val="Normal"/>
        <w:rPr/>
      </w:pPr>
      <w:r>
        <w:rPr/>
        <w:t>Ул. Юбилейная, 9</w:t>
      </w:r>
    </w:p>
    <w:tbl>
      <w:tblPr>
        <w:tblW w:w="16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847"/>
        <w:gridCol w:w="4241"/>
        <w:gridCol w:w="3827"/>
        <w:gridCol w:w="2325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 и Ф.И.О. специалиста, отчетственного за информирование по вопросу приема в первый класс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сайта ОУ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репленный микрорайон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приема заявлений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вакантных мест в 1 классах на 01.03.201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/>
              <w:t>Ожигина Светлана Петровна 23-72-5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s11003.edu35.ru/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389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6"/>
              <w:gridCol w:w="2158"/>
            </w:tblGrid>
            <w:tr>
              <w:trPr/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лица</w:t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омер дома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Архангельская </w:t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,38, 40, 42, 44, 46, 46а, 48,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а, 50, 52, 58, 60, 62, 64, 66, 68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. Белова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 3, 7, 11, 13, 13а, 15, 16,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, 19, 23, 25, 27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. Победы  </w:t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6, 138, 142, 144, 146, 148, 150,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2, 156, 158, 162, 164, 166, 168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Юбилейная</w:t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 5, 12, 13, 14, 15, 15а, 16, 17,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а, 18, 19, 20, 21, 23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Головные сооружения</w:t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 4, 5, 11</w:t>
                  </w:r>
                </w:p>
              </w:tc>
            </w:tr>
          </w:tbl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ик приема заявлений в первые классы 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марта 2012 год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четверг) с 09:00 до 16: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марта 2012 год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пятница) с 09:00 до 16:00 час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лиц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Архангельска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,38, 40, 42, 44, 46, 46а, 48, 48а, 50, 52, 58, 60, 62, 64, 66, 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марта 2012 год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пятница) с 09:00 до 16:0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марта 2012 год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понедельник) с 09:00 до 16:00 час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Пр. Побед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6, 138, 142, 144, 146, 148, 150, 152, 156, 158, 162, 164, 166, 1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арта 2012 год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понедельник) с 09:00 до 16:0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марта 2012 год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вторник) с 09:00 до 16:00 час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лиц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К.Белова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3, 7, 11, 13, 13а, 15, 16, 17, 19, 23, 25,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марта 2012 г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торник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 09:00 до 16:0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марта 2012 год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среда) с 09:00 до 16:00 час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лиц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Юбилейна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 5, 12, 13, 14, 15, 15а, 16, 17, 17а, 18, 19, 20, 21,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марта 2012 г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реда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 09:00 до 16:0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лиц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Головные сооруж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4, 5, 1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имечание:</w:t>
            </w:r>
            <w:r>
              <w:rPr>
                <w:sz w:val="18"/>
                <w:szCs w:val="18"/>
              </w:rPr>
              <w:t xml:space="preserve"> родители, которые не смогут прийти по указанному графику, смогут подать документы </w:t>
            </w:r>
            <w:r>
              <w:rPr>
                <w:bCs/>
                <w:sz w:val="18"/>
                <w:szCs w:val="18"/>
              </w:rPr>
              <w:t>с 15 марта 2012 года по 31 июля 2012 года с 09:00 до 16:00 часов (кроме субботы, воскресенья и праздничных дней)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БОУ СОШ №6</w:t>
      </w:r>
    </w:p>
    <w:p>
      <w:pPr>
        <w:pStyle w:val="Normal"/>
        <w:rPr>
          <w:b/>
          <w:b/>
        </w:rPr>
      </w:pPr>
      <w:r>
        <w:rPr>
          <w:b/>
        </w:rPr>
        <w:t>Г. Череповец, ул. Металлургов,  д. 19</w:t>
      </w:r>
    </w:p>
    <w:tbl>
      <w:tblPr>
        <w:tblW w:w="15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969"/>
        <w:gridCol w:w="4536"/>
        <w:gridCol w:w="18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й микрорайон (в читаемом виде, как на сайт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заявлений (как на сайт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57-36-02, 57-36-03, Журавлева Е.В. директор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7-44-10, Бажина Н.И. заместитель директора по У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11029.edu35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а дом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енщиков  44, 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нина  92А, 92Б, 96А, 98А, 98Б, 98В, 98Г, 100Б, 102А, 102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ов  9, 9А, 10, 11, 11А, 12, 13, 13А, 14,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леваров 49,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менщиков </w:t>
              <w:tab/>
              <w:t>43, 45, 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н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4, 106, 106Б, 108, 108Б, 110, 110А, 1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моно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, 36А, 38, 40, 40А, 41,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, 3А, 3Б, 4, 6, 8, 16А, 16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вченко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, 15А, 17, 17А, 21, 21А, 23, 27, 29, 31, 33, 35, 37, 39, 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недельник – пятница с 9:00 до 16:00 час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реса дом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енщиков  44, 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нина  92А, 92Б, 96А, 98А, 98Б, 98В, 98Г, 100Б, 102А, 102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ов  9, 9А, 10, 11, 11А, 12, 13, 13А, 14, 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леваров 49,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менщиков </w:t>
              <w:tab/>
              <w:t>43, 45, 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н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4, 106, 106Б, 108, 108Б, 110, 110А, 1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моно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, 36А, 38, 40, 40А, 41,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, 3А, 3Б, 4, 6, 8, 16А, 16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вченко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аллур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, 15А, 17, 17А, 21, 21А, 23, 27, 29, 31, 33, 35, 37, 39, 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с 11 марта по 31 июля </w:t>
            </w:r>
            <w:r>
              <w:rPr>
                <w:b/>
              </w:rPr>
              <w:t>Понедельник – пятница с 9:00 до 16:00 час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БОУ СОШ №7</w:t>
      </w:r>
    </w:p>
    <w:p>
      <w:pPr>
        <w:pStyle w:val="Normal"/>
        <w:rPr/>
      </w:pPr>
      <w:r>
        <w:rPr/>
        <w:t>162612, Вологодская область, г. Череповец, ул. Красная, 5а</w:t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827"/>
        <w:gridCol w:w="3402"/>
        <w:gridCol w:w="18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й микрорайон (в читаемом виде, как на сайт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заявлений (как на сайт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. 24-12-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шкова Валентина Павловна, заместитель директора по УВР (начальная шко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/</w:t>
            </w:r>
            <w:r>
              <w:rPr>
                <w:lang w:val="en-US"/>
              </w:rPr>
              <w:t>S</w:t>
            </w:r>
            <w:r>
              <w:rPr/>
              <w:t>11007.</w:t>
            </w:r>
            <w:r>
              <w:rPr>
                <w:lang w:val="en-US"/>
              </w:rPr>
              <w:t>edu</w:t>
            </w:r>
            <w:r>
              <w:rPr/>
              <w:t>35.</w:t>
            </w:r>
            <w:r>
              <w:rPr>
                <w:lang w:val="en-US"/>
              </w:rPr>
              <w:t>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Красная №№ 1, 1а, 1б, 3, 3б, 5, 10, 12, 12а, 14, 16, 18, 20, 22, 24, 26, 26а, 28, 28а, 30, 32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Гоголя №№ 6, 8, 10, 12, 18, 20, 22,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Первомайская №№ 3, 3а, 7, 9, 15, 2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ул. Белинского</w:t>
            </w:r>
            <w:r>
              <w:rPr>
                <w:lang w:val="en-US"/>
              </w:rPr>
              <w:t xml:space="preserve"> </w:t>
            </w:r>
            <w:r>
              <w:rPr/>
              <w:t>№№ 15, 23/1, 25, 25а, 27, 29, 39,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арта – с 9:00 до 14:00 (ул. Крас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арта – с 9:00 до 14:00 (ул. Первомайская, Белинского, Гог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5 марта по 31 июля – с 9:00 до 13:00 (микрорайон шк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августа – 31 августа – с 9:00 до 13:00 (вне микрорайона при наличии свободных мест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БОУ «Гимназия №8»</w:t>
      </w:r>
    </w:p>
    <w:p>
      <w:pPr>
        <w:pStyle w:val="Normal"/>
        <w:rPr/>
      </w:pPr>
      <w:r>
        <w:rPr/>
        <w:t>Ул. Матуринская, 58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3260"/>
        <w:gridCol w:w="2977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й микрорайон (в читаемом виде, как на сайт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заявлений (как на сайт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-21-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о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ежд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//</w:t>
            </w:r>
            <w:r>
              <w:rPr>
                <w:lang w:val="en-US"/>
              </w:rPr>
              <w:t>s11027.edu35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Гимназия № 8»,  реализующая программы повышенного уровня, обеспечивает прием в 1 класс (один) на уровне города, на вакантные места в порядке очере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.03.2012 по 30.08.2012 документы принимает секретарь (кабинет № 26 (бухгалтерия) 2-ой этаж) с понедельника по пятницу (в рабочие дни) с 9.00 до 16.00 ча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БОУ СОШ №9 с углубленным изучением отдельных предметов</w:t>
      </w:r>
    </w:p>
    <w:p>
      <w:pPr>
        <w:pStyle w:val="Normal"/>
        <w:rPr/>
      </w:pPr>
      <w:r>
        <w:rPr/>
        <w:t>Ул. Юбилейная, д. 11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685"/>
        <w:gridCol w:w="3119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й микрорайон (в читаемом виде, как на сайт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заявлений (как на сайт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77-10 Волкова Людмил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s11001.edu35.ru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осуществляет городской набор на вакантные места  в порядке очере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5 марта 2012 года (понедельник) с 09:00 до 17:00 часов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с 6 марта 2012 года по 31 июля 2012 года в рабочие дни с 09:00 до 16:00 часов на вакантные места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БОУ СОШ №10 с углубленным изучением отдельных предметов</w:t>
      </w:r>
    </w:p>
    <w:p>
      <w:pPr>
        <w:pStyle w:val="Normal"/>
        <w:rPr/>
      </w:pPr>
      <w:r>
        <w:rPr/>
        <w:t>162616 Вологодская область, город Череповец, ул. Краснодонцев, д. 66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685"/>
        <w:gridCol w:w="2977"/>
        <w:gridCol w:w="24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й микрорайон (в читаемом виде, как на сайт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заявлений (как на сайт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06-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гачева Еле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/</w:t>
            </w:r>
            <w:r>
              <w:rPr>
                <w:lang w:val="en-US"/>
              </w:rPr>
              <w:t>S</w:t>
            </w:r>
            <w:r>
              <w:rPr/>
              <w:t>11016.</w:t>
            </w:r>
            <w:r>
              <w:rPr>
                <w:lang w:val="en-US"/>
              </w:rPr>
              <w:t>edu</w:t>
            </w:r>
            <w:r>
              <w:rPr/>
              <w:t>35.</w:t>
            </w:r>
            <w:r>
              <w:rPr>
                <w:lang w:val="en-US"/>
              </w:rPr>
              <w:t>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осуществляет городской набор на вакантные места в порядке очер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 марта 2012 года по 30 августа 2012 года с 8.30 до 15.00 в рабочие дни до заполнения вакантны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БОУ СОШ №11</w:t>
      </w:r>
    </w:p>
    <w:p>
      <w:pPr>
        <w:pStyle w:val="Normal"/>
        <w:rPr/>
      </w:pPr>
      <w:r>
        <w:rPr/>
        <w:t>Г. Череповец, пр. Луначарского, 44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506"/>
        <w:gridCol w:w="5411"/>
        <w:gridCol w:w="3969"/>
        <w:gridCol w:w="184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О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й микрорайон (в читаемом виде, как на сайт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заявлений (как на сайт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8202)55-94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русталева Светлана 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school11.net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тский пр., 101,103, 105, 107, 109, 111, 117, 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. Победы, 41, 43, 43б, 45, 47, 49, 51, 53, 55, 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сомольская, 15, 17, 19, 21, 25, 27, 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. Луначарского,  38, 40, 42, 48, 52, 53, 54, 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1.03.2012 г. с 09:00</w:t>
            </w:r>
            <w:r>
              <w:rPr/>
              <w:t xml:space="preserve"> </w:t>
            </w:r>
            <w:r>
              <w:rPr>
                <w:b/>
              </w:rPr>
              <w:t>до 15.00</w:t>
            </w:r>
            <w:r>
              <w:rPr/>
              <w:t xml:space="preserve">  документы принима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т родителей (законных представителей), чьи дети пойдут в 2012 году в 1 класс, проживающих по адресам: Советский пр., 101,103, 105, 107, 109, 111, 117, 119; пр. Победы, 41, 43, 43б, 45, 47, 49, 51, 53, 55, 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2.03.2012 г. с 09:00 до 15.00</w:t>
            </w:r>
            <w:r>
              <w:rPr/>
              <w:t xml:space="preserve"> документы принима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т родителей (законных представителей), чьи дети пойдут в 2012 году в 1 класс, проживающих по адресам: Комсомольская, 15, 17, 19, 21, 25, 27, 29; пр. Луначарского,  38, 40, 42, 48, 52, 53, 54, 5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6.03.2012 г. с 09:00 до 15.00</w:t>
            </w:r>
            <w:r>
              <w:rPr/>
              <w:t xml:space="preserve">  принимаются от родителей (законных представителей), чьи дети пойдут в 2012 году в 1 класс, которые не успели в указанные сроки подать заявление, проживающие в закрепленных за школой дома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 7 марта по 31 июля  по рабочим дням с 9.00 до 15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ем на свободные (вакантные) места граждан, не зарегистрированных на закрепленной территории, начинается с 01.08.2012 года с 9:0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БОУ СОШ №12</w:t>
      </w:r>
    </w:p>
    <w:p>
      <w:pPr>
        <w:pStyle w:val="Normal"/>
        <w:spacing w:lineRule="auto" w:line="240" w:before="0" w:after="0"/>
        <w:rPr/>
      </w:pPr>
      <w:r>
        <w:rPr/>
        <w:t>162610, Вологодская область, Г. Череповец, Ул. Менделеева,  д.  14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62"/>
        <w:gridCol w:w="4367"/>
        <w:gridCol w:w="3796"/>
        <w:gridCol w:w="18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О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й микрорайон (в читаемом виде, как на сайте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заявлений (как на сайт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-37-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дина Ольга Валерьев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s11020.edu35.ru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крорайон МБОУ «Средняя общеобразовательная школа №12» </w:t>
            </w:r>
          </w:p>
          <w:p>
            <w:pPr>
              <w:pStyle w:val="Normal"/>
              <w:rPr/>
            </w:pPr>
            <w:r>
              <w:rPr/>
              <w:t xml:space="preserve">Ул. Ленина 129а, 131, 131а, 131б, 131в,  133а, 133б, 133в, 135, 139Ул. </w:t>
            </w:r>
          </w:p>
          <w:p>
            <w:pPr>
              <w:pStyle w:val="Normal"/>
              <w:rPr/>
            </w:pPr>
            <w:r>
              <w:rPr/>
              <w:t>Коллективная 4, 6, 6а, 7, 8, 8а, 9, 9а, 10, 10а, 11, 11а, 12, 12а, 13, 13а, 14,14а, 15, 15а,16</w:t>
            </w:r>
          </w:p>
          <w:p>
            <w:pPr>
              <w:pStyle w:val="Normal"/>
              <w:rPr/>
            </w:pPr>
            <w:r>
              <w:rPr/>
              <w:t>Ул. Менделеева 1, 2, 3,4, 5, 6, 7, 8, 9, 9а, 10,12</w:t>
            </w:r>
          </w:p>
          <w:p>
            <w:pPr>
              <w:pStyle w:val="Normal"/>
              <w:rPr/>
            </w:pPr>
            <w:r>
              <w:rPr/>
              <w:t>Ул. Ломоносова 20, 28, 28а, 30, 32, 32а, 34</w:t>
            </w:r>
          </w:p>
          <w:p>
            <w:pPr>
              <w:pStyle w:val="Normal"/>
              <w:rPr/>
            </w:pPr>
            <w:r>
              <w:rPr/>
              <w:t>Пр. Строителей  10,10а, 14,14а, 16, 18,20</w:t>
            </w:r>
          </w:p>
          <w:p>
            <w:pPr>
              <w:pStyle w:val="Normal"/>
              <w:rPr/>
            </w:pPr>
            <w:r>
              <w:rPr/>
              <w:t>Б. Доменщиков 25,35, 39, 39а, 39б, 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фик приема заявлений в 1 клас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 марта по 31 ию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а – четверг </w:t>
            </w:r>
          </w:p>
          <w:p>
            <w:pPr>
              <w:pStyle w:val="Normal"/>
              <w:jc w:val="center"/>
              <w:rPr/>
            </w:pPr>
            <w:r>
              <w:rPr/>
              <w:t>с 14.00 до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БОУ СОШ №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  <w:t>162604, Вологодская область, г. Череповец, ул. Пионерская, д.11.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6804"/>
        <w:gridCol w:w="2835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сайта О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ный микрорайон (в читаемом виде, как на сай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иема заявлений (как на сай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шкатова Татьян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-59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3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линия      дом  № 1 –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линия      дом  № 1 – 10,  11, 13,  14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линия      дом № 2 –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линия      дом № 1, 2, 4, 5, 7, 8, 9, 12, 15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линия      дом  № 68, 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 линия      дом  № 1, 2, 3, 5, 6, 7, 9, 10 - 16, 65, 67, 71, 73,15/2, 15/3, 15/4, 15/5, 15/6,                                       16/2,16/3,16/4, 16/5,16/7, 16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я линия      дом  № 1 – 6, 8, 10, 11, 12, 13, 24, 26, 30, 32, 15/3, 15/4, 15/6, 2В, 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ый пер.   дом № 3, 4, 5, 7, 9, 10, 11, 12, 13, 19,21, 15/1, 17/2, 4А, 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Дементьевская   дом № 2 – 10, 12, 14А, 16, 18, 20, 22, 24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    дом № 1 –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ный пер.  дом № 1, 3, 4, 6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ское ш.  дом № 2, 4, 5, 9, 10, 12, 14, 15, 19, 23, 25, 27, 28, 29, 35, 37, 51, 60, 64, 66,                                            70, 84, 25А, 25Б, 29А, 2А, 7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елиоративная   дом №  3 – 11, 13, 16, 17, 19, 21, 22, 24, 25, 26, 27, 13А, 18А, 20А, 26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ёжная   дом №  1, 3, 5, 7, 10, 11, 13, 14, 16, 17, 18, 19, 21, 23, 31, 16Б, 33/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Серовки   дом № 2 – 9, 2А,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инская  дом № 13 40, 42, 44, 48, 50, 52, 54А, 54Б, 54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Окинина  дом № 7, 9, 11, 1А, 2А, 3А, 4А, 5А, 6А, 7А, 8А,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  д. № 10, 12, 13, 15 17, 19, 21, 23, 25, 27, 17А, 19А, 19Б, 19В, 23А, 23Б, 23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пер.  дом № 9, 11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портивная  дом №  2,4, 6, 8, 10, 14, 16, 18, 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нается  с 1 марта 2012 г. и завершается 31.07.2012 г.         График работы:   понедельник-пятница  с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о 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Место приёма заявлений – канцеля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ервые классы – 7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пециальный коррекционный класс – 12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БОУ СОШ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/>
        <w:t>г. Череповец , ул. Гагарина, дом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05"/>
        <w:gridCol w:w="5244"/>
        <w:gridCol w:w="3402"/>
        <w:gridCol w:w="212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й микрорайон (в читаемом виде, как на сайт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заявлений (как на сайт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78-2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д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силина Александр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s11024.edu35.ru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Гагарина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, 16, 18, 20, 24, 26, 33, 35, 37, 39, 16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Жукова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Ленина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4, 115, 118, 120, 122, 124, 126, 128, 130, 132, 134, 136, 140, 142, 114А, 120А, 122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Ломоносова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, 51, 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Металлургов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, 28, 30, 32, 34, 36, 43, 44, 45, 46, 49, 51, 53, 55, 57, 59, 65,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Мира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 3, 7, 9, 11, 13, 15, 17, 19, 21, 23, 29, 19А, 19Б, 21А, 23А, 23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ём документов детей, зарегистрированных на закрепленной территории, осуществляется с 1 марта по 31 июля 20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фик работы: понедельник - пятница с 9:00 до 17:00, перерыв с 12:00 до 13: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ём документов, не зарегистрированных на закреплённой территории муниципального образования "Город Череповец" начинается с 1 августа до 31 августа 2012 года в порядке очереди на вакантные ме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БОУ СОШ №1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611, Вологодская область, г.Череповец, Клубный проезд, д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76"/>
        <w:gridCol w:w="2702"/>
        <w:gridCol w:w="4252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айта О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ный микрорайон (в читаемом виде, как на сайт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приема заявлений (как на сай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202) 22-95-72 Ку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1021.edu35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дом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ием документов детей, зарегистрированных на территории, закрепленной за МБОУ «СОШ № 16»  -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3.3012 по 31.0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16.00</w:t>
            </w:r>
          </w:p>
          <w:p>
            <w:pPr>
              <w:pStyle w:val="Normal"/>
              <w:spacing w:lineRule="auto" w:line="240" w:before="0" w:after="0"/>
              <w:ind w:left="34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Прием документов детей, не зарегистрированных на территории, закрепленной за МБОУ «СОШ № 16»  -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8.2012 по 31.08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акантны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– 3, количество вакантных мест - 7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У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А У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8, 10, 12, 14, 16, 18, 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ПРОЕЗ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, 8, 13, 15, 17, 19, 17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У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 143, 145, 149, 151, 155, 157, 159, 161, 165, 167, 169, 173, 153А, 155А, 159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У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7, 33, 35, 37, 39, 31/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ПР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 43, 45, 47, 4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БОУ СОШ №1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Череповец, ул. К.Беляева, д.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961"/>
        <w:gridCol w:w="3827"/>
        <w:gridCol w:w="1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айта 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ный микрорайон (в читаемом виде, как на сай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приема заявлений (как на сайте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Александровна, 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64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17.hostedu.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л. К.Беляева     </w:t>
            </w:r>
            <w:r>
              <w:rPr>
                <w:rFonts w:cs="Times New Roman" w:ascii="Times New Roman" w:hAnsi="Times New Roman"/>
              </w:rPr>
              <w:t xml:space="preserve">39, 40, 42, 44, 44А, 45, 46, 46А, 50/37, 51, 67, 71, 71А, 73, 75, 80, 82, 84, 86, 88, 90, 92 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л. Олимпийская</w:t>
            </w:r>
            <w:r>
              <w:rPr>
                <w:rFonts w:cs="Times New Roman" w:ascii="Times New Roman" w:hAnsi="Times New Roman"/>
              </w:rPr>
              <w:t xml:space="preserve"> 25, 29, 31А, 33, 37, 38, 39, 40, 41, 42, 43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Победы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, 163, 163А, 165, 167, 169, 171, 173, 175, 177, 181, 181А, 183, 185, 187, 189, 193, 195, 195/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марта 2012 года (четверг) с 09:00 до 16: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л. К.Беляе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 40, 42, 44, 44а, 45,46, 46а, 50/37, 51, 67, 71, 71а, 73, 75, 80, 82, 84, 86, 88, 90,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марта 2012 года (пятница) с 09:00 до 16:0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лица Олимпийская: </w:t>
            </w:r>
            <w:r>
              <w:rPr>
                <w:rFonts w:cs="Times New Roman" w:ascii="Times New Roman" w:hAnsi="Times New Roman"/>
              </w:rPr>
              <w:t>25, 29, 31а, 33, 37, 38, 39, 40, 41, 42,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5 марта 2012 года (понедельник) с 09:00 до 16:0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.Победы: </w:t>
            </w:r>
            <w:r>
              <w:rPr>
                <w:rFonts w:cs="Times New Roman" w:ascii="Times New Roman" w:hAnsi="Times New Roman"/>
              </w:rPr>
              <w:t>161, 163, 163а, 165, 167, 169, 171, 173, 175, 177, 181, 181а, 183, 185, 187, 189, 193, 195, 195/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родители, которые не смогут прийти по указанному графику, документы принимаются </w:t>
            </w:r>
            <w:r>
              <w:rPr>
                <w:rFonts w:cs="Times New Roman" w:ascii="Times New Roman" w:hAnsi="Times New Roman"/>
                <w:b/>
                <w:bCs/>
              </w:rPr>
              <w:t>с 6 марта 2012 года по 31 июля 2012 года с 09:00 до 16:00 час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кроме субботы и воскресень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БОУ СОШ №1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2611 г. Череповец, ул. Чкалова д. 20а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</w:rPr>
      </w:pPr>
      <w:r>
        <w:rPr/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536"/>
        <w:gridCol w:w="3827"/>
        <w:gridCol w:w="18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й микрорайон (в читаемом виде, как на сай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заявлений (как на сайт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валова Е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. 8-8202-57-91-17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school-18.org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Бабушкина – 19</w:t>
              <w:br/>
              <w:t>Ул. Парковая - 36, 38, 40, 48, 50, 52</w:t>
              <w:br/>
              <w:t>Ул. Устюженская - 1, 2, 3, 4, 5, 6, 7, 8, 10</w:t>
              <w:br/>
              <w:t>пл. Строителей – 2</w:t>
              <w:br/>
              <w:t>ул. Бардина - 1, 3, 7, 9, 11, 13, 13А, 15, 17, 17А, 19, 21, 23, 25, 27, 29, 31</w:t>
              <w:br/>
              <w:t>ул. Чкалова  - 2/30, 10, 14, 18, 19, 20, 21, 22, 23, 24, 26, 27, 28, 29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  <w:t>Приём документов детей, зарегистрированных на закрепленной территории, осуществляется с 1 марта по 31 июля 20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График приема документов</w:t>
            </w:r>
            <w:r>
              <w:rPr/>
              <w:t>: понедельник - пятница с 9:00 до 17:00, перерыв с 12:00 до 13:00.</w:t>
              <w:br/>
              <w:t>Приём документов, не зарегистрированных на закреплённой территории муниципального образования "Город Череповец" будет проводиться с 1 августа по 31 августа 2012 года в порядке очереди на вакантные места.</w:t>
              <w:b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мест в первых классах – 37:</w:t>
              <w:br/>
              <w:t>- в 1 «А» классе  - 25 человек;</w:t>
              <w:br/>
              <w:t>- в 1 «Б» специальном (коррекционном) классе VII вида  - 12 человек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БОУ СОШ №1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62612, Вологодская обл., г.Череповец, ул.Суворова, д.5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5670"/>
        <w:gridCol w:w="3227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й микрорайон (в читаемом виде, как на сайте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заявлений (как на сай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8202) 24-00-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урилова 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11017.edu35.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4"/>
              <w:gridCol w:w="3260"/>
            </w:tblGrid>
            <w:tr>
              <w:trPr>
                <w:trHeight w:val="573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-Й БИРЖЕВОЙ ПРОЕЗД</w:t>
                  </w:r>
                </w:p>
              </w:tc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, 7, 9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-Й БИРЖЕВОЙ ПРОЕЗД</w:t>
                  </w:r>
                </w:p>
              </w:tc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 3, 5, 7, 8, 12, 15, 16, 22, 24</w:t>
                  </w:r>
                </w:p>
              </w:tc>
            </w:tr>
            <w:tr>
              <w:trPr/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-Й БИРЖЕВОЙ ПРОЕЗД</w:t>
                  </w:r>
                </w:p>
              </w:tc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, 8</w:t>
                  </w:r>
                </w:p>
              </w:tc>
            </w:tr>
            <w:tr>
              <w:trPr/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РХАНГЕЛЬСКАЯ УЛ.</w:t>
                  </w:r>
                </w:p>
              </w:tc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 3А, 5, 5А, 7, 7А, 9, 9А, 11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3, 13А, 13Б</w:t>
                  </w:r>
                </w:p>
              </w:tc>
            </w:tr>
            <w:tr>
              <w:trPr/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ЕЛИНСКОГО УЛ.</w:t>
                  </w:r>
                </w:p>
              </w:tc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3, 45</w:t>
                  </w:r>
                </w:p>
              </w:tc>
            </w:tr>
            <w:tr>
              <w:trPr/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НАЯ УЛ.</w:t>
                  </w:r>
                </w:p>
              </w:tc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, 31, 33, 35, 56, 56А, 58, 60, 60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2, 62А, 64, 66, 68, 68А,70</w:t>
                  </w:r>
                </w:p>
              </w:tc>
            </w:tr>
            <w:tr>
              <w:trPr/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ЕРВОМАЙСКАЯ УЛ.</w:t>
                  </w:r>
                </w:p>
              </w:tc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 10А, 18, 20, 22, 24, 26, 28, 30, 32</w:t>
                  </w:r>
                </w:p>
              </w:tc>
            </w:tr>
            <w:tr>
              <w:trPr/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РТОВАЯ УЛ.</w:t>
                  </w:r>
                </w:p>
              </w:tc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2F2F2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о микрорайону:</w:t>
            </w:r>
          </w:p>
          <w:p>
            <w:pPr>
              <w:pStyle w:val="Style18"/>
              <w:shd w:fill="F2F2F2" w:val="clear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 марта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с 9.00 до 17.00</w:t>
            </w:r>
          </w:p>
          <w:p>
            <w:pPr>
              <w:pStyle w:val="Style18"/>
              <w:shd w:fill="F2F2F2" w:val="clear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 марта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с 9.00 до 15.00</w:t>
            </w:r>
          </w:p>
          <w:p>
            <w:pPr>
              <w:pStyle w:val="Style18"/>
              <w:shd w:fill="F2F2F2" w:val="clear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, 4 и 5 марта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неприёмные дни</w:t>
            </w:r>
          </w:p>
          <w:p>
            <w:pPr>
              <w:pStyle w:val="Style18"/>
              <w:shd w:fill="F2F2F2" w:val="clear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с 6 марта по 31 июля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в рабочие дни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-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 9.00 до 17.00</w:t>
            </w:r>
          </w:p>
          <w:p>
            <w:pPr>
              <w:pStyle w:val="Style18"/>
              <w:shd w:fill="F2F2F2" w:val="clear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1 августа по 31 авгус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 рабочие дни – с 9.00 до 17.00 на вакантные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БОУ СОШ №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годская область, город Череповец, улица Ленина, дом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06"/>
        <w:gridCol w:w="6199"/>
        <w:gridCol w:w="4111"/>
        <w:gridCol w:w="13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айта ОУ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ный микрорайон (в читаемом виде, как на сай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приема заявлений (как на сайте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61-36, Кузьмичева Ольга Адольф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s11040.edu35.r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 xml:space="preserve">МИКРОРАЙОН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МБОУ «Средняя общеобразовательная школа № 20»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Lucida Sans Unicode" w:hAnsi="Lucida Sans Unicode" w:eastAsia="Times New Roman" w:cs="Lucida Sans Unicod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Андреевская ул. - 1,2,4,8,10,14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Бородинская ул. - 3,8,10,12,13,14,15,19,20,2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Верещагина ул. - 6,7/9,8,9,10,11/11,12,13,13А,26,40,41,4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Вологодская ул. - 1,4,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Данилова ул. - 1,3,4,5,7,9,10,12,7А,9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К. Либкнехта ул -36, 51, 53, 55, 56, 62, 67, 51А, 56А,61/25,62А,64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К.Маркса ул. -72,74,76,78,80,72А,74А,76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Коммунистов ул. - 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Курманова ул. - 76,78,84.86,88,90,97,99,101,103,105,107,109,113,115,117,119,121,107А,74А,99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Луначарского пр. - 6,8,10,11,12,16А,18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М. Горького ул. - 1,3,5,7,9,22,24,39,43,47,49,51,53,55,57,3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Металлургов пл. - -2,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Металлургов ул. - 1,2,3,4,5,6,7,8,4А,5А,5Б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Московский пр. 36,38,40,44,46,48,50,51,52,54,56,58,60,6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Победы пр. 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Р.Люксембург ул.2,3,7,2А,2В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Сталеваров.ул 22,28,30,34,36,40,46,56,58,30А,34А,56А,58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Ухтомского пер. 1,3Б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 марта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принимаются документы детей, проживающих по адресам: 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ндреевская ул. - 1,2,4,8,10,14А; Бородинская ул. - 3, 8, 10, 12, 13, 14, 15, 19, 20,2А; Верещагина ул. - 6, 7/9, 8, 9, 10, 11/11, 12, 13,13А,26,40,41,45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Вологодская ул. - 1,4,5;Данилова ул. - 1,3,4,5,7,9,10,12,7А,9А;К. Либкнехта ул -36, 51, 53, 55, 56, 62, 67, 51А, 56А, 61/25, 62А,64А; К.Маркса ул. -72,74,76,78,80,72А,74А,76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2 марта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принимаются документы детей, проживающих по адресам: Коммунистов ул. – 31; Курманова ул. - 76, 78, 84. 86, 88, 90, 97, 99, 101, 103, 105, 107, 109, 113, 115, 117, 119, 121, 107А, 74А, 99А; Луначарского пр. - 6, 8, 10, 11, 12, 16А, 18А; М. Горького ул. - 1, 3, 5, 7, 9, 22, 24, 39, 43, 47, 49, 51, 53, 55, 57, 3А; Металлургов пл. - -2,5; Металлургов ул. - 1,2,3,4,5,6,7,8,4А,5А,5Б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 марта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принимаются документы детей, проживающих по адресам: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осковский пр. 36, 38, 40, 44, 46, 48, 50, 51, 52, 54, 56, 58, 60,62; Победы пр. 30; Р.Люксембург ул.2,3,7,2А,2В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 марта принимаются документы детей, проживающих по адресам: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талеваров.ул 22, 28, 30, 34, 36, 40, 46, 56, 58, 30А, 34А, 56А, 58А; Ухтомского пер. 1,3Б;улица Ленина: 76, 78, 84, 86, 88, 90, 97, 99, 101, 103, 105, 107, 109, 113, 115, 117, 119, 121, 107А, 117А, 123А, 74А, 99А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bCs/>
                <w:sz w:val="20"/>
                <w:szCs w:val="20"/>
              </w:rPr>
              <w:t>Примечание: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родители, которые не смогут прийти по указанному графику, документы принимаются с 7 марта 2012 года по 31 июля 2012 года с 09:00 до 16:00 часов (кроме субботы и воскресенья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5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3 класс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БОУ СОШ №21 с углубленным изучением отдельных предмет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62611,Вологодская область, г.Череповец, проспект Строителей, 11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600"/>
        <w:gridCol w:w="4062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й микрорайон (в читаемом виде, как на сайте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заявлений (как на сайт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08-82, Абрамова Татьяна Степановна, секрет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11025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35.ru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Череповец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01.03.20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.03 - 9.00 - 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.03 - 9.00 -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05.03 по 31.07 в рабочие дни с 9.00 до 14.00  до момента заполнения вакантны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БОУ СОШ №22</w:t>
      </w:r>
    </w:p>
    <w:p>
      <w:pPr>
        <w:pStyle w:val="Normal"/>
        <w:spacing w:lineRule="auto" w:line="240" w:before="0" w:after="0"/>
        <w:contextualSpacing/>
        <w:rPr/>
      </w:pPr>
      <w:r>
        <w:rPr/>
        <w:t>162614, Россия, Вологодская область, г. Череповец, ул. Вологодская, д.21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52"/>
        <w:gridCol w:w="3318"/>
        <w:gridCol w:w="5670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 сайта О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й микрорайон (в читаемом виде, как на сайт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заявлений (как на сай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 в 1 классах  на 01.03.2012</w:t>
            </w:r>
          </w:p>
        </w:tc>
      </w:tr>
      <w:tr>
        <w:trPr>
          <w:trHeight w:val="12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5-25-06, Кораблёва Татьяна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contextualSpacing/>
              <w:rPr>
                <w:i/>
                <w:i/>
                <w:iCs/>
              </w:rPr>
            </w:pPr>
            <w:hyperlink r:id="rId3">
              <w:r>
                <w:rPr>
                  <w:rStyle w:val="InternetLink"/>
                  <w:i/>
                  <w:iCs/>
                </w:rPr>
                <w:t>www.s11041.edu35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оспект Победы 15,19,21,23/17,24,26,27,29,31,32,35,37,38,40,42,44,46,48,5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ологодская 19,29,31,31а,33,35,37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есенняя 1а,3,5,7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талеваров 68,70,72,76/9,78,8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ереулок Комсомольский 2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омсомольская 14,16,18,20,22,2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аяковского 9,13,15,17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осковская 2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ерещагина 47,48,49,51,52,53,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2014"/>
              <w:gridCol w:w="1814"/>
            </w:tblGrid>
            <w:tr>
              <w:trPr>
                <w:trHeight w:val="224" w:hRule="atLeast"/>
              </w:trPr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0" w:hanging="0"/>
                    <w:contextualSpacing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0" w:hanging="0"/>
                    <w:contextualSpacing/>
                    <w:jc w:val="center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0" w:hanging="0"/>
                    <w:contextualSpacing/>
                    <w:jc w:val="center"/>
                    <w:rPr/>
                  </w:pPr>
                  <w:r>
                    <w:rPr/>
                    <w:t>Дом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.03.2012г.</w:t>
                  </w:r>
                </w:p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 8.00 до 17.00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Проспект Победы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15, 19, 21, 23/1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.03.2012г.</w:t>
                  </w:r>
                </w:p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 8.00 до 15.00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Проспект Победы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27, 29, 31, 35, 3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.03.2012г.</w:t>
                  </w:r>
                </w:p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 8.00 до 14.00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Проспект Победы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24, 26, 32, 38, 4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03.2012г.</w:t>
                  </w:r>
                </w:p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 8.00 до 17.00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Проспект Победы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42, 44, 46, 48, 5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.03.2012г.</w:t>
                  </w:r>
                </w:p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 8.00 до 17.00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Вологодская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19, 29, 31, 31а, 33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9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.03.2012г.</w:t>
                  </w:r>
                </w:p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 8.00 до 17.00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Вологодская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35, 3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Весенняя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1а, 3, 5, 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03.2012г.</w:t>
                  </w:r>
                </w:p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 8.00 до 17.00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Сталеваров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68, 70, 72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.03.2012г.</w:t>
                  </w:r>
                </w:p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 8.00 до 17.00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Сталеваров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76/9, 78, 8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9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03.2012г.</w:t>
                  </w:r>
                </w:p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 8.00 до 16.00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Переулок  Комсомольский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23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Комсомольская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14, 16, 18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.03.2012г.</w:t>
                  </w:r>
                </w:p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 8.00 до 17.00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Комсомольская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20, 22, 24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.03.2012г.</w:t>
                  </w:r>
                </w:p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 8.00 до 17.00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Маяковского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9, 13, 15, 1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.03.2012г.</w:t>
                  </w:r>
                </w:p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 8.00 до 17.00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Московская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2а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.03.2012г.</w:t>
                  </w:r>
                </w:p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 8.00 до 17.00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Верещагина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47, 48, 49, 5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.03.2012г.</w:t>
                  </w:r>
                </w:p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 8.00 до 16.00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Верещагина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52, 53, 55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.03.2012г.</w:t>
                  </w:r>
                </w:p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ббота</w:t>
                  </w:r>
                </w:p>
              </w:tc>
              <w:tc>
                <w:tcPr>
                  <w:tcW w:w="382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rPr/>
                  </w:pPr>
                  <w:r>
                    <w:rPr/>
                    <w:t>с 9.00 по 13.00 (дополнительно)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41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 01.04.2012г. по 31.07.2012г.</w:t>
                  </w:r>
                </w:p>
                <w:p>
                  <w:pPr>
                    <w:pStyle w:val="Normal"/>
                    <w:spacing w:lineRule="auto" w:line="240" w:before="0" w:after="0"/>
                    <w:ind w:left="-48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рабочие дни с 9.00 до 16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5  мест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БОУ СОШ №2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ул. Краснодонцев, 68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6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552"/>
        <w:gridCol w:w="5103"/>
        <w:gridCol w:w="3544"/>
        <w:gridCol w:w="1945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й микрорайон (в читаемом виде, как на сайт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заявлений (как на сайте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лексеева Ирина Валентиновна, зам. директра по УВР (23-38-89), канцелярия 23-83-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ww.s1100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du35.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ind w:left="120" w:right="120" w:hanging="0"/>
              <w:jc w:val="center"/>
              <w:rPr>
                <w:rFonts w:ascii="Arial" w:hAnsi="Arial" w:cs="Arial"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>ул. Архангельская д. 86, 88, 92, 94, 100,</w:t>
            </w:r>
          </w:p>
          <w:p>
            <w:pPr>
              <w:pStyle w:val="TextBody"/>
              <w:spacing w:lineRule="atLeast" w:line="195" w:before="0" w:after="0"/>
              <w:ind w:left="120" w:right="120" w:hanging="0"/>
              <w:jc w:val="center"/>
              <w:rPr>
                <w:rFonts w:ascii="Arial" w:hAnsi="Arial" w:cs="Arial"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>100 «б», 102, 104, 106, 108, 110, 112, 114, 116, 118.</w:t>
            </w:r>
          </w:p>
          <w:p>
            <w:pPr>
              <w:pStyle w:val="TextBody"/>
              <w:snapToGrid w:val="false"/>
              <w:spacing w:lineRule="atLeast" w:line="195" w:before="0" w:after="0"/>
              <w:ind w:left="120" w:right="12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92929"/>
                <w:sz w:val="18"/>
                <w:szCs w:val="18"/>
              </w:rPr>
              <w:t>ул. Боршодская д. 14, 16, 18, 20, 22, 24, 26.</w:t>
            </w:r>
          </w:p>
          <w:p>
            <w:pPr>
              <w:pStyle w:val="Normal"/>
              <w:spacing w:before="0" w:after="0"/>
              <w:ind w:left="120" w:right="120" w:hanging="0"/>
              <w:jc w:val="center"/>
              <w:rPr>
                <w:rStyle w:val="StrongEmphasis"/>
                <w:rFonts w:ascii="Arial" w:hAnsi="Arial" w:cs="Arial"/>
                <w:color w:val="292929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Arial" w:hAnsi="Arial" w:cs="Arial"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>ул. Боршодская д. 28, 30, 32, 34, 36, 38;</w:t>
            </w:r>
          </w:p>
          <w:p>
            <w:pPr>
              <w:pStyle w:val="TextBody"/>
              <w:snapToGrid w:val="false"/>
              <w:spacing w:lineRule="atLeast" w:line="195" w:before="0" w:after="0"/>
              <w:ind w:left="120" w:right="12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92929"/>
                <w:sz w:val="18"/>
                <w:szCs w:val="18"/>
              </w:rPr>
              <w:t>ул. Беляева д. 3, 5, 7, 9, 11, 13, 15, 17, 19, 21, 23, 25, 27, 29, 31, 33, 35.</w:t>
            </w:r>
          </w:p>
          <w:p>
            <w:pPr>
              <w:pStyle w:val="TextBody"/>
              <w:snapToGrid w:val="false"/>
              <w:spacing w:lineRule="atLeast" w:line="195" w:before="0" w:after="0"/>
              <w:ind w:left="120" w:right="120" w:hanging="0"/>
              <w:jc w:val="center"/>
              <w:rPr>
                <w:rStyle w:val="StrongEmphasis"/>
                <w:rFonts w:ascii="Arial" w:hAnsi="Arial" w:cs="Arial"/>
                <w:color w:val="292929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Arial" w:hAnsi="Arial" w:cs="Arial"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>ул. Краснодонцев д. 9, 11, 13, 15, 17, 19, 21, 23, 25,</w:t>
            </w:r>
          </w:p>
          <w:p>
            <w:pPr>
              <w:pStyle w:val="TextBody"/>
              <w:snapToGrid w:val="false"/>
              <w:spacing w:lineRule="atLeast" w:line="195" w:before="0" w:after="0"/>
              <w:ind w:left="120" w:right="12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92929"/>
                <w:sz w:val="18"/>
                <w:szCs w:val="18"/>
              </w:rPr>
              <w:t>27, 29, 31, 52, 54, 56, 58, 60, 62, 64, 70, 72, 74, 76, 78, 80, 82.</w:t>
            </w:r>
          </w:p>
          <w:p>
            <w:pPr>
              <w:pStyle w:val="TextBody"/>
              <w:snapToGrid w:val="false"/>
              <w:spacing w:lineRule="atLeast" w:line="195" w:before="0" w:after="0"/>
              <w:ind w:left="120" w:right="120" w:hanging="0"/>
              <w:jc w:val="center"/>
              <w:rPr>
                <w:rStyle w:val="StrongEmphasis"/>
                <w:rFonts w:ascii="Arial" w:hAnsi="Arial" w:cs="Arial"/>
                <w:color w:val="292929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Arial" w:hAnsi="Arial" w:cs="Arial"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>ул. Леднева д. 1, 3, 5, 7, 9 11, 13, 15, 17, 19, 21, 23;</w:t>
            </w:r>
          </w:p>
          <w:p>
            <w:pPr>
              <w:pStyle w:val="TextBody"/>
              <w:snapToGrid w:val="false"/>
              <w:spacing w:lineRule="atLeast" w:line="195" w:before="0" w:after="0"/>
              <w:ind w:left="120" w:right="12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92929"/>
                <w:sz w:val="18"/>
                <w:szCs w:val="18"/>
              </w:rPr>
              <w:t>ул. Юбилейная д. 43, 45, 47, 49, 43 «а», 45 «а».</w:t>
            </w:r>
          </w:p>
          <w:p>
            <w:pPr>
              <w:pStyle w:val="TextBody"/>
              <w:snapToGrid w:val="false"/>
              <w:spacing w:lineRule="atLeast" w:line="195" w:before="0" w:after="0"/>
              <w:ind w:left="120" w:right="120" w:hanging="0"/>
              <w:jc w:val="center"/>
              <w:rPr>
                <w:rStyle w:val="StrongEmphasis"/>
                <w:rFonts w:ascii="Arial" w:hAnsi="Arial" w:cs="Arial"/>
                <w:color w:val="292929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Arial" w:hAnsi="Arial" w:cs="Arial"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Arial" w:hAnsi="Arial" w:cs="Arial"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>ул. Беляева 41, 43;</w:t>
            </w:r>
          </w:p>
          <w:p>
            <w:pPr>
              <w:pStyle w:val="TextBody"/>
              <w:snapToGrid w:val="false"/>
              <w:spacing w:lineRule="atLeast" w:line="195" w:before="0" w:after="0"/>
              <w:ind w:left="120" w:right="12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92929"/>
                <w:sz w:val="18"/>
                <w:szCs w:val="18"/>
              </w:rPr>
              <w:t>ул. Краснодонцев д. 35, 37, 39, 41, 43, 45, 47, 49, 51, 39 «а».</w:t>
            </w:r>
          </w:p>
          <w:p>
            <w:pPr>
              <w:pStyle w:val="TextBody"/>
              <w:snapToGrid w:val="false"/>
              <w:spacing w:lineRule="atLeast" w:line="195" w:before="0" w:after="0"/>
              <w:ind w:left="120" w:right="120" w:hanging="0"/>
              <w:jc w:val="center"/>
              <w:rPr>
                <w:rStyle w:val="StrongEmphasis"/>
                <w:rFonts w:ascii="Arial" w:hAnsi="Arial" w:cs="Arial"/>
                <w:color w:val="292929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95" w:before="0" w:after="0"/>
              <w:ind w:left="120" w:right="120" w:hanging="0"/>
              <w:jc w:val="center"/>
              <w:rPr>
                <w:rFonts w:ascii="Arial" w:hAnsi="Arial" w:cs="Arial"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>ул. Архангельская д. 86, 88, 92, 94, 100,</w:t>
            </w:r>
          </w:p>
          <w:p>
            <w:pPr>
              <w:pStyle w:val="TextBody"/>
              <w:spacing w:lineRule="atLeast" w:line="195" w:before="0" w:after="0"/>
              <w:ind w:left="120" w:right="120" w:hanging="0"/>
              <w:jc w:val="center"/>
              <w:rPr>
                <w:rFonts w:ascii="Arial" w:hAnsi="Arial" w:cs="Arial"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>100 «б», 102, 104, 106, 108, 110, 112, 114, 116, 118.</w:t>
            </w:r>
          </w:p>
          <w:p>
            <w:pPr>
              <w:pStyle w:val="TextBody"/>
              <w:snapToGrid w:val="false"/>
              <w:spacing w:lineRule="atLeast" w:line="195" w:before="0" w:after="0"/>
              <w:ind w:left="120" w:right="12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92929"/>
                <w:sz w:val="18"/>
                <w:szCs w:val="18"/>
              </w:rPr>
              <w:t>ул. Боршодская д. 14, 16, 18, 20, 22, 24, 26.</w:t>
            </w:r>
          </w:p>
          <w:p>
            <w:pPr>
              <w:pStyle w:val="Normal"/>
              <w:spacing w:before="0" w:after="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>ул. Боршодская д. 28, 30, 32, 34, 36, 38;</w:t>
            </w:r>
          </w:p>
          <w:p>
            <w:pPr>
              <w:pStyle w:val="TextBody"/>
              <w:snapToGrid w:val="false"/>
              <w:spacing w:lineRule="atLeast" w:line="195" w:before="0" w:after="0"/>
              <w:ind w:left="120" w:right="12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92929"/>
                <w:sz w:val="18"/>
                <w:szCs w:val="18"/>
              </w:rPr>
              <w:t>ул. Беляева д. 3, 5, 7, 9, 11, 13, 15, 17, 19, 21, 23, 25, 27, 29, 31, 33, 35.</w:t>
            </w:r>
          </w:p>
          <w:p>
            <w:pPr>
              <w:pStyle w:val="Normal"/>
              <w:spacing w:before="0" w:after="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>ул. Краснодонцев д. 9, 11, 13, 15, 17, 19, 21, 23, 25,</w:t>
            </w:r>
          </w:p>
          <w:p>
            <w:pPr>
              <w:pStyle w:val="TextBody"/>
              <w:snapToGrid w:val="false"/>
              <w:spacing w:lineRule="atLeast" w:line="195" w:before="0" w:after="0"/>
              <w:ind w:left="120" w:right="12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92929"/>
                <w:sz w:val="18"/>
                <w:szCs w:val="18"/>
              </w:rPr>
              <w:t>27, 29, 31, 52, 54, 56, 58, 60, 62, 64, 70, 72, 74, 76, 78, 80, 82.</w:t>
            </w:r>
          </w:p>
          <w:p>
            <w:pPr>
              <w:pStyle w:val="Normal"/>
              <w:spacing w:before="0" w:after="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>ул. Леднева д. 1, 3, 5, 7, 9 11, 13, 15, 17, 19, 21, 23;</w:t>
            </w:r>
          </w:p>
          <w:p>
            <w:pPr>
              <w:pStyle w:val="TextBody"/>
              <w:snapToGrid w:val="false"/>
              <w:spacing w:lineRule="atLeast" w:line="195" w:before="0" w:after="0"/>
              <w:ind w:left="120" w:right="12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92929"/>
                <w:sz w:val="18"/>
                <w:szCs w:val="18"/>
              </w:rPr>
              <w:t>ул. Юбилейная д. 43, 45, 47, 49, 43 «а», 45 «а».</w:t>
            </w:r>
          </w:p>
          <w:p>
            <w:pPr>
              <w:pStyle w:val="Normal"/>
              <w:spacing w:before="0" w:after="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>ул. Беляева 41, 43;</w:t>
            </w:r>
          </w:p>
          <w:p>
            <w:pPr>
              <w:pStyle w:val="TextBody"/>
              <w:snapToGrid w:val="false"/>
              <w:spacing w:lineRule="atLeast" w:line="195" w:before="0" w:after="0"/>
              <w:ind w:left="120" w:right="12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92929"/>
                <w:sz w:val="18"/>
                <w:szCs w:val="18"/>
              </w:rPr>
              <w:t>ул. Краснодонцев д. 35, 37, 39, 41, 43, 45, 47, 49, 51, 39 «а».</w:t>
            </w:r>
          </w:p>
          <w:p>
            <w:pPr>
              <w:pStyle w:val="TextBody"/>
              <w:snapToGrid w:val="false"/>
              <w:spacing w:lineRule="atLeast" w:line="195" w:before="0" w:after="0"/>
              <w:ind w:left="120" w:right="120" w:hanging="0"/>
              <w:jc w:val="center"/>
              <w:rPr>
                <w:rStyle w:val="StrongEmphasis"/>
                <w:rFonts w:ascii="Arial" w:hAnsi="Arial" w:cs="Arial"/>
                <w:color w:val="292929"/>
                <w:sz w:val="18"/>
                <w:szCs w:val="1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95" w:before="0" w:after="0"/>
              <w:ind w:left="120" w:right="12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92929"/>
                <w:sz w:val="18"/>
                <w:szCs w:val="18"/>
              </w:rPr>
              <w:t>1, 2, 5, 6, 7 марта</w:t>
            </w:r>
          </w:p>
          <w:p>
            <w:pPr>
              <w:pStyle w:val="TextBody"/>
              <w:spacing w:lineRule="atLeast" w:line="195" w:before="0" w:after="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>нечетные дни: с10:00до15:00</w:t>
            </w:r>
          </w:p>
          <w:p>
            <w:pPr>
              <w:pStyle w:val="TextBody"/>
              <w:spacing w:lineRule="atLeast" w:line="195" w:before="0" w:after="0"/>
              <w:ind w:left="120" w:right="120" w:hanging="0"/>
              <w:jc w:val="center"/>
              <w:rPr>
                <w:rFonts w:ascii="Arial" w:hAnsi="Arial" w:cs="Arial"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>четные дни: с 12:00до17:00</w:t>
            </w:r>
          </w:p>
          <w:p>
            <w:pPr>
              <w:pStyle w:val="TextBody"/>
              <w:spacing w:lineRule="atLeast" w:line="195" w:before="0" w:after="0"/>
              <w:ind w:left="120" w:right="120" w:hanging="0"/>
              <w:jc w:val="center"/>
              <w:rPr>
                <w:rStyle w:val="StrongEmphasis"/>
                <w:rFonts w:ascii="Arial" w:hAnsi="Arial" w:cs="Arial"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</w:r>
          </w:p>
          <w:p>
            <w:pPr>
              <w:pStyle w:val="TextBody"/>
              <w:spacing w:lineRule="atLeast" w:line="195" w:before="0" w:after="0"/>
              <w:ind w:left="120" w:right="12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92929"/>
                <w:sz w:val="18"/>
                <w:szCs w:val="18"/>
              </w:rPr>
              <w:t xml:space="preserve">с 11 по 16 марта </w:t>
            </w:r>
          </w:p>
          <w:p>
            <w:pPr>
              <w:pStyle w:val="TextBody"/>
              <w:spacing w:lineRule="atLeast" w:line="195" w:before="0" w:after="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>нечетные дни: с10:00до15:00</w:t>
            </w:r>
          </w:p>
          <w:p>
            <w:pPr>
              <w:pStyle w:val="TextBody"/>
              <w:spacing w:lineRule="atLeast" w:line="195" w:before="0" w:after="0"/>
              <w:ind w:left="120" w:right="120" w:hanging="0"/>
              <w:jc w:val="center"/>
              <w:rPr>
                <w:rFonts w:ascii="Arial" w:hAnsi="Arial" w:cs="Arial"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>четные дни: с 12:00до17:00</w:t>
            </w:r>
          </w:p>
          <w:p>
            <w:pPr>
              <w:pStyle w:val="TextBody"/>
              <w:spacing w:lineRule="atLeast" w:line="195" w:before="0" w:after="0"/>
              <w:ind w:left="120" w:right="120" w:hanging="0"/>
              <w:jc w:val="center"/>
              <w:rPr>
                <w:rFonts w:ascii="Arial" w:hAnsi="Arial" w:cs="Arial"/>
                <w:color w:val="292929"/>
                <w:sz w:val="28"/>
                <w:szCs w:val="18"/>
              </w:rPr>
            </w:pPr>
            <w:r>
              <w:rPr>
                <w:rFonts w:cs="Arial" w:ascii="Arial" w:hAnsi="Arial"/>
                <w:color w:val="292929"/>
                <w:sz w:val="28"/>
                <w:szCs w:val="18"/>
              </w:rPr>
            </w:r>
          </w:p>
          <w:p>
            <w:pPr>
              <w:pStyle w:val="TextBody"/>
              <w:spacing w:lineRule="atLeast" w:line="195" w:before="0" w:after="0"/>
              <w:ind w:left="120" w:right="12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92929"/>
                <w:sz w:val="18"/>
                <w:szCs w:val="18"/>
              </w:rPr>
              <w:t>с 19 по 23 марта</w:t>
            </w:r>
          </w:p>
          <w:p>
            <w:pPr>
              <w:pStyle w:val="TextBody"/>
              <w:spacing w:lineRule="atLeast" w:line="195" w:before="0" w:after="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>нечетные дни: с10:00до15:00</w:t>
            </w:r>
          </w:p>
          <w:p>
            <w:pPr>
              <w:pStyle w:val="TextBody"/>
              <w:spacing w:lineRule="atLeast" w:line="195" w:before="0" w:after="0"/>
              <w:ind w:left="120" w:right="120" w:hanging="0"/>
              <w:jc w:val="center"/>
              <w:rPr>
                <w:rFonts w:ascii="Arial" w:hAnsi="Arial" w:cs="Arial"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>четные дни: с 12:00до17:00</w:t>
            </w:r>
          </w:p>
          <w:p>
            <w:pPr>
              <w:pStyle w:val="TextBody"/>
              <w:spacing w:lineRule="atLeast" w:line="195" w:before="0" w:after="0"/>
              <w:ind w:left="120" w:right="120" w:hanging="0"/>
              <w:jc w:val="center"/>
              <w:rPr>
                <w:rFonts w:ascii="Arial" w:hAnsi="Arial" w:cs="Arial"/>
                <w:color w:val="292929"/>
                <w:sz w:val="28"/>
                <w:szCs w:val="18"/>
              </w:rPr>
            </w:pPr>
            <w:r>
              <w:rPr>
                <w:rFonts w:cs="Arial" w:ascii="Arial" w:hAnsi="Arial"/>
                <w:color w:val="292929"/>
                <w:sz w:val="28"/>
                <w:szCs w:val="18"/>
              </w:rPr>
            </w:r>
          </w:p>
          <w:p>
            <w:pPr>
              <w:pStyle w:val="TextBody"/>
              <w:spacing w:lineRule="atLeast" w:line="195" w:before="0" w:after="0"/>
              <w:ind w:left="120" w:right="12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92929"/>
                <w:sz w:val="18"/>
                <w:szCs w:val="18"/>
              </w:rPr>
              <w:t xml:space="preserve">с 26 по 28 марта </w:t>
            </w:r>
          </w:p>
          <w:p>
            <w:pPr>
              <w:pStyle w:val="TextBody"/>
              <w:spacing w:lineRule="atLeast" w:line="195" w:before="0" w:after="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>нечетные дни: с10:00до15:00</w:t>
            </w:r>
          </w:p>
          <w:p>
            <w:pPr>
              <w:pStyle w:val="TextBody"/>
              <w:spacing w:lineRule="atLeast" w:line="195" w:before="0" w:after="0"/>
              <w:ind w:left="120" w:right="120" w:hanging="0"/>
              <w:jc w:val="center"/>
              <w:rPr>
                <w:rFonts w:ascii="Arial" w:hAnsi="Arial" w:cs="Arial"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>четные дни: с 12:00до17:00</w:t>
            </w:r>
          </w:p>
          <w:p>
            <w:pPr>
              <w:pStyle w:val="TextBody"/>
              <w:spacing w:lineRule="atLeast" w:line="195" w:before="0" w:after="0"/>
              <w:ind w:left="120" w:right="120" w:hanging="0"/>
              <w:jc w:val="center"/>
              <w:rPr>
                <w:rFonts w:ascii="Arial" w:hAnsi="Arial" w:cs="Arial"/>
                <w:color w:val="292929"/>
                <w:sz w:val="28"/>
                <w:szCs w:val="18"/>
              </w:rPr>
            </w:pPr>
            <w:r>
              <w:rPr>
                <w:rFonts w:cs="Arial" w:ascii="Arial" w:hAnsi="Arial"/>
                <w:color w:val="292929"/>
                <w:sz w:val="28"/>
                <w:szCs w:val="18"/>
              </w:rPr>
            </w:r>
          </w:p>
          <w:p>
            <w:pPr>
              <w:pStyle w:val="TextBody"/>
              <w:spacing w:lineRule="atLeast" w:line="195" w:before="0" w:after="0"/>
              <w:ind w:left="120" w:right="12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92929"/>
                <w:sz w:val="18"/>
                <w:szCs w:val="18"/>
              </w:rPr>
              <w:t>с 29 по 30 марта</w:t>
            </w:r>
          </w:p>
          <w:p>
            <w:pPr>
              <w:pStyle w:val="TextBody"/>
              <w:spacing w:lineRule="atLeast" w:line="195" w:before="0" w:after="0"/>
              <w:ind w:left="120" w:right="120" w:hanging="0"/>
              <w:jc w:val="center"/>
              <w:rPr/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>нечетные дни: с10:00до15:00</w:t>
            </w:r>
          </w:p>
          <w:p>
            <w:pPr>
              <w:pStyle w:val="TextBody"/>
              <w:spacing w:lineRule="atLeast" w:line="195" w:before="0" w:after="0"/>
              <w:ind w:left="120" w:right="120" w:hanging="0"/>
              <w:jc w:val="center"/>
              <w:rPr>
                <w:rFonts w:ascii="Arial" w:hAnsi="Arial" w:cs="Arial"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>четные дни: с 12:00до17:00</w:t>
            </w:r>
          </w:p>
          <w:p>
            <w:pPr>
              <w:pStyle w:val="TextBody"/>
              <w:spacing w:lineRule="atLeast" w:line="195" w:before="0" w:after="0"/>
              <w:ind w:left="120" w:right="120" w:hanging="0"/>
              <w:jc w:val="center"/>
              <w:rPr>
                <w:rFonts w:ascii="Arial" w:hAnsi="Arial" w:cs="Arial"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</w:r>
          </w:p>
          <w:p>
            <w:pPr>
              <w:pStyle w:val="TextBody"/>
              <w:spacing w:lineRule="atLeast" w:line="195" w:before="0" w:after="0"/>
              <w:ind w:left="120" w:right="120" w:hanging="0"/>
              <w:jc w:val="center"/>
              <w:rPr>
                <w:rFonts w:ascii="Arial" w:hAnsi="Arial" w:cs="Arial"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</w:r>
          </w:p>
          <w:p>
            <w:pPr>
              <w:pStyle w:val="TextBody"/>
              <w:spacing w:lineRule="atLeast" w:line="195" w:before="0" w:after="0"/>
              <w:ind w:left="120" w:right="120" w:hanging="0"/>
              <w:jc w:val="center"/>
              <w:rPr>
                <w:rFonts w:ascii="Arial" w:hAnsi="Arial" w:cs="Arial"/>
                <w:color w:val="292929"/>
                <w:sz w:val="18"/>
                <w:szCs w:val="18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</w:rPr>
              <w:t>с 02 апреля по 31 июля с понедельника по пятницу с 10.00 до 15.00</w:t>
            </w:r>
          </w:p>
          <w:p>
            <w:pPr>
              <w:pStyle w:val="TextBody"/>
              <w:spacing w:lineRule="atLeast" w:line="195" w:before="0" w:after="0"/>
              <w:ind w:left="120" w:right="120" w:hanging="0"/>
              <w:jc w:val="center"/>
              <w:rPr>
                <w:rFonts w:ascii="Arial" w:hAnsi="Arial" w:cs="Arial"/>
                <w:color w:val="292929"/>
                <w:sz w:val="28"/>
                <w:szCs w:val="18"/>
              </w:rPr>
            </w:pPr>
            <w:r>
              <w:rPr>
                <w:rFonts w:cs="Arial" w:ascii="Arial" w:hAnsi="Arial"/>
                <w:color w:val="292929"/>
                <w:sz w:val="2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БОУ СОШ №2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Набережная, д.55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394"/>
        <w:gridCol w:w="5245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айта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ный микрорайон (в читаемом виде, как на сайт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приема заявлений (как на сай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55-05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Маламентова Гал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25-35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ая Поля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убац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41,43,45,47,49,51,53,57,59,6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обеды, 61,63,65,67,69,73,75,77,79,8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пр., 98,102,104,106,108,110,116,14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2,4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01.03.2012 </w:t>
            </w:r>
            <w:r>
              <w:rPr/>
              <w:t>г. с 11:00 до 19.00 (перерыв с 14:00-15:00) - ул. Комсомольская, 2,4,6</w:t>
              <w:br/>
            </w:r>
            <w:r>
              <w:rPr>
                <w:rStyle w:val="StrongEmphasis"/>
              </w:rPr>
              <w:t>02.03.2012</w:t>
            </w:r>
            <w:r>
              <w:rPr/>
              <w:t xml:space="preserve"> г. с 11:00 до 19.00 (перерыв с 14:00-15:00) - ул. Шубацкая, п. Ясная Поляна</w:t>
            </w:r>
            <w:r>
              <w:rPr>
                <w:b/>
              </w:rPr>
              <w:br/>
            </w:r>
            <w:r>
              <w:rPr>
                <w:rStyle w:val="StrongEmphasis"/>
              </w:rPr>
              <w:t>05.03.2012</w:t>
            </w:r>
            <w:r>
              <w:rPr/>
              <w:t xml:space="preserve"> г. с 11:00 до 19.00 (перерыв с 14:00-15:00) - ул. Набережная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06.03.2012</w:t>
            </w:r>
            <w:r>
              <w:rPr/>
              <w:t xml:space="preserve"> г. с 11:00 до 19.00 (перерыв с 14:00-15:00) -  пр. Победы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11.03.2012</w:t>
            </w:r>
            <w:r>
              <w:rPr/>
              <w:t xml:space="preserve"> г. с 11:00 до 19.00 (перерыв с 14:00-15:00) - Советский пр.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/>
              <w:t xml:space="preserve">С </w:t>
            </w:r>
            <w:r>
              <w:rPr>
                <w:rStyle w:val="StrongEmphasis"/>
              </w:rPr>
              <w:t>12.03.2012 по 31.05.2012  </w:t>
            </w:r>
            <w:r>
              <w:rPr/>
              <w:t xml:space="preserve"> принимаются документы от родителей (законных представителей), кто не подал документы в указанные выше сроки, проживающих на территории, закрепленной за школой.</w:t>
            </w:r>
          </w:p>
          <w:p>
            <w:pPr>
              <w:pStyle w:val="Style18"/>
              <w:spacing w:before="0" w:after="0"/>
              <w:rPr/>
            </w:pPr>
            <w:r>
              <w:rPr/>
              <w:t>График работы: понедельник 09:30-12:30, вторник 14:00-19:00, четверг 14:00-17:00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/>
              <w:t xml:space="preserve">С </w:t>
            </w:r>
            <w:r>
              <w:rPr>
                <w:rStyle w:val="StrongEmphasis"/>
              </w:rPr>
              <w:t xml:space="preserve">01.06.2012 </w:t>
            </w:r>
            <w:r>
              <w:rPr/>
              <w:t xml:space="preserve">года по </w:t>
            </w:r>
            <w:r>
              <w:rPr>
                <w:rStyle w:val="StrongEmphasis"/>
              </w:rPr>
              <w:t>31.07.2012</w:t>
            </w:r>
            <w:r>
              <w:rPr/>
              <w:t xml:space="preserve"> года график работы  09:30 -16:00 (рабочие д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БОУ СОШ №26 с углубленным изучением отдельных предмет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К.Беляева,16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77"/>
        <w:gridCol w:w="2977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й микрорайон (в читаемом виде, как на сайт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заявлений (как на сайт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ячеславова Т.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-77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s11004.edu35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Черепов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марта (понедельник)   с 14.00 часов до 17.0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марта (вторник)    с 15.00 часов до 17.0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марта (среда)    с 15.00 часов до 16.0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11 марта по 30 августа в рабочие дни с 14.00 до 17.00 до заполнения вакантных ме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БОУ СОШ  №2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 Победы, д.1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5954"/>
        <w:gridCol w:w="2410"/>
        <w:gridCol w:w="2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О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й микрорайон (в читаемом виде, как на сайт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заявлений (как на сайт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36-82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берина Алевтина Сергеевна, специалист по кад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10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Архангельская: 70, 72, 74, 76, 78, 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. Беляева: 2, 2/82, 2А, 2Б, 4А  6, 8, 10, 12, 18, 26, 28, 30, 32, 34, 36, 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. Победы: 137, 139, 141, 143, 145, 149, 151, 153, 155, 15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Юбилейная: 27, 29, 31, 33, 35, 36, 37, 38, 39, 40, 42, 44, 44А,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рабочие дн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1.03.2012 по 31.07.201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11.00 до 12.00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14.00 до 16.0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общеобразовательных классов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мест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5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классов 7 вида – 1, количество мест - 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БОУ СОШ №2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раснодонцев, 40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9879965" cy="4721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  <w:gridCol w:w="3686"/>
                              <w:gridCol w:w="439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актный телефон и Ф.И.О. специалиста, ответственного за информирование по вопросу приема в первый клас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рес сайта ОУ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репленный микрорайон (в читаемом виде, как на сайте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афик приема заявлений (как на сайт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вакантных мест в 1 классах  на 01.03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-19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шкова Елена Евгеньев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://school28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schooldata.ru/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хангельская ул.: 19, 21, 23, 25, 27, 29, 31, 33, 35, 37, 39, 41, 21А, 21Б, 37А, 37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голя ул.: 54,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одонцев ул.: 22, 24, 26, 28, 30, 34, 36, 38, 42, 44, 46, 48, 50, 26А, 26Б, 30А, 40А, 42А, 44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ы пр.: 97, 101, 103, 105, 109, 111, 113, 115, 117, 119, 121, 123, 125, 127, 129, 131, 133/19, 99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рдлова пер. 11,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рдлова ул.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мохина ул. 4, 6, 7, 8, 10, 12, 14, 15, 16, 20, 12А, 12Б, 14А, 18/32, 7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1.03.12 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Архангельская, ул. Гого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3.12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Краснодонц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3.12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. Побед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,101,103,105,10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,113,115,117,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3.12 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.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,123,125,12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,131,133/19,99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7.03.12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Тимох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Свердлова, пер. Сверд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8.00 до 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12.03.12 по 31.07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бочие дни с 8.00 до 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371.8pt;mso-wrap-distance-left:9pt;mso-wrap-distance-right:9pt;mso-wrap-distance-top:0pt;mso-wrap-distance-bottom:0pt;margin-top:3.9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  <w:gridCol w:w="3686"/>
                        <w:gridCol w:w="4394"/>
                        <w:gridCol w:w="2268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актный телефон и Ф.И.О. специалиста, ответственного за информирование по вопросу приема в первый клас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рес сайта ОУ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репленный микрорайон (в читаемом виде, как на сайте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афик приема заявлений (как на сайт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вакантных мест в 1 классах  на 01.03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-19-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шкова Елена Евгеньев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директора по УВ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school28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 xml:space="preserve">schooldata.ru/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хангельская ул.: 19, 21, 23, 25, 27, 29, 31, 33, 35, 37, 39, 41, 21А, 21Б, 37А, 37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голя ул.: 54,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одонцев ул.: 22, 24, 26, 28, 30, 34, 36, 38, 42, 44, 46, 48, 50, 26А, 26Б, 30А, 40А, 42А, 44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ды пр.: 97, 101, 103, 105, 109, 111, 113, 115, 117, 119, 121, 123, 125, 127, 129, 131, 133/19, 99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рдлова пер. 11,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рдлова ул.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мохина ул. 4, 6, 7, 8, 10, 12, 14, 15, 16, 20, 12А, 12Б, 14А, 18/32, 7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1.03.12 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Архангельская, ул. Гого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3.12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Краснодонц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3.12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. Побед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,101,103,105,10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,113,115,117,1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3.12 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. Побе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,123,125,127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,131,133/19,99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7.03.12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Тимохи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Свердлова, пер. Сверд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8.00 до 16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2.03.12 по 31.07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бочие дни с 8.00 до 16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. Череповец, ул. Моченкова, дом1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402"/>
        <w:gridCol w:w="3260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й микрорайон (в читаемом виде, как на сайт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заявлений (как на сайт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 в 1 классах  на 01.03.2012</w:t>
            </w:r>
          </w:p>
        </w:tc>
      </w:tr>
      <w:tr>
        <w:trPr>
          <w:trHeight w:val="87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узнецова Инна Никола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57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035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35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2604135</wp:posOffset>
                      </wp:positionV>
                      <wp:extent cx="2670810" cy="542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081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3pt;height:42.7pt;mso-wrap-distance-left:9.05pt;mso-wrap-distance-right:9.05pt;mso-wrap-distance-top:0pt;mso-wrap-distance-bottom:0pt;margin-top:-205.05pt;mso-position-vertical-relative:text;margin-left:8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21785</wp:posOffset>
                      </wp:positionV>
                      <wp:extent cx="1727200" cy="46266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462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32"/>
                                    <w:gridCol w:w="1288"/>
                                  </w:tblGrid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омер до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етер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, 2А, 4, 6, 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лодеж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чен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, 14, 14А, 18, 2, 20, 22, 24, 26, 8,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кин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, 14, 14Б, 70, 74, 76, 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евер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, 12, 14, 3, 4, 6, 8, 9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еров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4, 76, 78, 80, 82, 84, 85,86, 86А, 87,88,89,90, 90А,91,93, 95,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еверное шосс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, 13, 15, 17, 19, 21, 23, 25, 27, 29, 3, 31, 5, 7, 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pt;height:364.3pt;mso-wrap-distance-left:0pt;mso-wrap-distance-right:9pt;mso-wrap-distance-top:0pt;mso-wrap-distance-bottom:0pt;margin-top:-32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2"/>
                              <w:gridCol w:w="1288"/>
                            </w:tblGrid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лиц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  <w:t>Ветеранов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  <w:t>2, 2А, 4, 6,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  <w:t>Молодежна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  <w:t>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  <w:t>Моченков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  <w:t>12, 14, 14А, 18, 2, 20, 22, 24, 26, 8,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  <w:t>Окинин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  <w:t>12, 14, 14Б, 70, 74, 76, 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  <w:t>Северна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  <w:t>10, 12, 14, 3, 4, 6, 8, 9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  <w:t>Серовска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  <w:t>74, 76, 78, 80, 82, 84, 85,86, 86А, 87,88,89,90, 90А,91,93, 95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  <w:t>Северное шосс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/>
                                      <w:sz w:val="24"/>
                                      <w:szCs w:val="24"/>
                                      <w:lang w:eastAsia="ru-RU"/>
                                    </w:rPr>
                                    <w:t>11, 13, 15, 17, 19, 21, 23, 25, 27, 29, 3, 31, 5, 7, 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81910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18191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rFonts w:ascii="Calibri" w:hAnsi="Calibri" w:cs="Calibri"/>
                <w:color w:val="181910"/>
                <w:sz w:val="22"/>
                <w:szCs w:val="22"/>
              </w:rPr>
            </w:pPr>
            <w:r>
              <w:rPr>
                <w:rFonts w:cs="Calibri" w:ascii="Calibri" w:hAnsi="Calibri"/>
                <w:color w:val="181910"/>
                <w:sz w:val="22"/>
                <w:szCs w:val="22"/>
              </w:rPr>
              <w:t>График приема документов в 1 класс для детей, зарегистрированных     на закрепленной территории за ОУ с 01.03.2012 по 31.07.2012.</w:t>
            </w:r>
          </w:p>
          <w:p>
            <w:pPr>
              <w:pStyle w:val="Style18"/>
              <w:rPr>
                <w:rFonts w:ascii="Calibri" w:hAnsi="Calibri" w:cs="Calibri"/>
                <w:color w:val="18191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181910"/>
                <w:sz w:val="22"/>
                <w:szCs w:val="22"/>
              </w:rPr>
              <w:t>Часы приема: 9.00-17.00(кроме субботы, воскресения).</w:t>
            </w:r>
          </w:p>
          <w:p>
            <w:pPr>
              <w:pStyle w:val="Style18"/>
              <w:rPr>
                <w:rFonts w:ascii="Calibri" w:hAnsi="Calibri" w:cs="Calibri"/>
                <w:color w:val="18191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181910"/>
                <w:sz w:val="22"/>
                <w:szCs w:val="22"/>
              </w:rPr>
              <w:t>Место приема: канцелярия.</w:t>
            </w:r>
          </w:p>
          <w:p>
            <w:pPr>
              <w:pStyle w:val="Style18"/>
              <w:rPr>
                <w:rFonts w:ascii="Calibri" w:hAnsi="Calibri" w:cs="Calibri"/>
                <w:color w:val="181910"/>
                <w:sz w:val="22"/>
                <w:szCs w:val="22"/>
              </w:rPr>
            </w:pPr>
            <w:r>
              <w:rPr>
                <w:rFonts w:cs="Calibri" w:ascii="Calibri" w:hAnsi="Calibri"/>
                <w:color w:val="18191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181910"/>
                <w:sz w:val="22"/>
                <w:szCs w:val="22"/>
              </w:rPr>
              <w:t>График приема документов в 1 класс для детей, не зарегистрированных на закрепленной территории за ОУ, но зарегистрированных на территории муниципального образования "Город Череповец" с 01.08.2012 до момента заполнения свободных мест или до 31.08.201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181910"/>
                <w:sz w:val="22"/>
                <w:szCs w:val="22"/>
              </w:rPr>
            </w:pPr>
            <w:r>
              <w:rPr>
                <w:rFonts w:cs="Calibri"/>
                <w:color w:val="18191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ме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ул. Командарма Белова, 51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686"/>
        <w:gridCol w:w="3118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й микрорайон (в читаемом виде, как на сайт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заявлений (как на сайт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79-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хова 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WW.s11002.edu35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Cs/>
              </w:rPr>
              <w:t>ул. Волгучинска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, д. 2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vertAlign w:val="superscript"/>
              </w:rPr>
              <w:t>б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, 1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vertAlign w:val="superscript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, 1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vertAlign w:val="superscript"/>
              </w:rPr>
              <w:t>б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, 1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vertAlign w:val="superscript"/>
              </w:rPr>
              <w:t>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, 22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vertAlign w:val="superscript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, 27, 28, 29, 29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vertAlign w:val="superscript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, 30, 31, 32, 33, 34, 35, 36, 37, 38, 39, 40, 41, 42, 43, 44, 45, 46, 48, 50, 52;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Cs/>
              </w:rPr>
              <w:t>ул. Ком. Белов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, д. 24, 29, 29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vertAlign w:val="superscript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, 29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vertAlign w:val="superscript"/>
              </w:rPr>
              <w:t>б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, 31, 33, 35, 35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vertAlign w:val="superscript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, 35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vertAlign w:val="superscript"/>
              </w:rPr>
              <w:t>б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, 35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vertAlign w:val="superscript"/>
              </w:rPr>
              <w:t>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, 37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vertAlign w:val="superscript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, 39, 41, 43, 45, 47, 49, 49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vertAlign w:val="superscript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, 53;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Cs/>
              </w:rPr>
              <w:t>ул. Олимпийска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, д. 3, 7, 9, 9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vertAlign w:val="superscript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, 11, 13, 1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vertAlign w:val="superscript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, ,19, 21, 23, 23/21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Cs/>
              </w:rPr>
              <w:t>пр.Победы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, д. 170/34, 172, 174, 176, 178, 180, 182, 184, 186, 186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vertAlign w:val="superscript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, 186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vertAlign w:val="superscript"/>
              </w:rPr>
              <w:t>б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, 188, 190, 192, 194, 202, 204, 206, 208, 208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vertAlign w:val="superscript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, 210; </w:t>
            </w:r>
            <w:r>
              <w:rPr>
                <w:rStyle w:val="StrongEmphasis"/>
                <w:rFonts w:cs="Times New Roman" w:ascii="Times New Roman" w:hAnsi="Times New Roman"/>
                <w:bCs w:val="false"/>
                <w:iCs/>
              </w:rPr>
              <w:t>ул.  Юбилейна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, д.26, 28, 30,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1F3F3" w:val="clear"/>
              <w:spacing w:before="0" w:after="280"/>
              <w:rPr>
                <w:rFonts w:ascii="Tahoma" w:hAnsi="Tahoma" w:cs="Tahoma"/>
                <w:color w:val="38423F"/>
                <w:sz w:val="14"/>
                <w:szCs w:val="14"/>
              </w:rPr>
            </w:pPr>
            <w:r>
              <w:rPr>
                <w:rFonts w:cs="Tahoma" w:ascii="Tahoma" w:hAnsi="Tahoma"/>
                <w:color w:val="38423F"/>
                <w:sz w:val="14"/>
                <w:szCs w:val="14"/>
              </w:rPr>
              <w:t>Приём документов детей, зарегистрированных на закрепленной территории, осуществляется с 1 марта по 31 июля 2012 года.</w:t>
            </w:r>
          </w:p>
          <w:p>
            <w:pPr>
              <w:pStyle w:val="Style18"/>
              <w:shd w:fill="F1F3F3" w:val="clear"/>
              <w:rPr>
                <w:rFonts w:ascii="Tahoma" w:hAnsi="Tahoma" w:cs="Tahoma"/>
                <w:color w:val="38423F"/>
                <w:sz w:val="14"/>
                <w:szCs w:val="14"/>
              </w:rPr>
            </w:pPr>
            <w:r>
              <w:rPr>
                <w:rStyle w:val="StrongEmphasis"/>
                <w:rFonts w:cs="Tahoma" w:ascii="Tahoma" w:hAnsi="Tahoma"/>
                <w:color w:val="38423F"/>
                <w:sz w:val="14"/>
                <w:szCs w:val="14"/>
              </w:rPr>
              <w:t xml:space="preserve">График приема документов: </w:t>
            </w:r>
          </w:p>
          <w:p>
            <w:pPr>
              <w:pStyle w:val="Style18"/>
              <w:shd w:fill="F1F3F3" w:val="clear"/>
              <w:rPr>
                <w:rFonts w:ascii="Tahoma" w:hAnsi="Tahoma" w:cs="Tahoma"/>
                <w:color w:val="38423F"/>
                <w:sz w:val="14"/>
                <w:szCs w:val="14"/>
              </w:rPr>
            </w:pPr>
            <w:r>
              <w:rPr>
                <w:rStyle w:val="StrongEmphasis"/>
                <w:rFonts w:cs="Tahoma" w:ascii="Tahoma" w:hAnsi="Tahoma"/>
                <w:color w:val="38423F"/>
                <w:sz w:val="14"/>
                <w:szCs w:val="14"/>
              </w:rPr>
              <w:t>1 марта 2012 года 10.00 – 19.00</w:t>
            </w:r>
          </w:p>
          <w:p>
            <w:pPr>
              <w:pStyle w:val="Style18"/>
              <w:shd w:fill="F1F3F3" w:val="clear"/>
              <w:rPr>
                <w:rFonts w:ascii="Tahoma" w:hAnsi="Tahoma" w:cs="Tahoma"/>
                <w:color w:val="38423F"/>
                <w:sz w:val="14"/>
                <w:szCs w:val="14"/>
              </w:rPr>
            </w:pPr>
            <w:r>
              <w:rPr>
                <w:rStyle w:val="StrongEmphasis"/>
                <w:rFonts w:cs="Tahoma" w:ascii="Tahoma" w:hAnsi="Tahoma"/>
                <w:color w:val="38423F"/>
                <w:sz w:val="14"/>
                <w:szCs w:val="14"/>
              </w:rPr>
              <w:t>2 марта 2012 года 14.00 -  18.00</w:t>
            </w:r>
          </w:p>
          <w:p>
            <w:pPr>
              <w:pStyle w:val="Style18"/>
              <w:shd w:fill="F1F3F3" w:val="clear"/>
              <w:rPr>
                <w:rFonts w:ascii="Tahoma" w:hAnsi="Tahoma" w:cs="Tahoma"/>
                <w:color w:val="38423F"/>
                <w:sz w:val="14"/>
                <w:szCs w:val="14"/>
              </w:rPr>
            </w:pPr>
            <w:r>
              <w:rPr>
                <w:rStyle w:val="StrongEmphasis"/>
                <w:rFonts w:cs="Tahoma" w:ascii="Tahoma" w:hAnsi="Tahoma"/>
                <w:color w:val="38423F"/>
                <w:sz w:val="14"/>
                <w:szCs w:val="14"/>
              </w:rPr>
              <w:t>3 марта 2012 года  10.00 – 14.00</w:t>
            </w:r>
          </w:p>
          <w:p>
            <w:pPr>
              <w:pStyle w:val="Style18"/>
              <w:shd w:fill="F1F3F3" w:val="clear"/>
              <w:rPr>
                <w:rFonts w:ascii="Tahoma" w:hAnsi="Tahoma" w:cs="Tahoma"/>
                <w:color w:val="38423F"/>
                <w:sz w:val="14"/>
                <w:szCs w:val="14"/>
              </w:rPr>
            </w:pPr>
            <w:r>
              <w:rPr>
                <w:rStyle w:val="StrongEmphasis"/>
                <w:rFonts w:cs="Tahoma" w:ascii="Tahoma" w:hAnsi="Tahoma"/>
                <w:color w:val="38423F"/>
                <w:sz w:val="14"/>
                <w:szCs w:val="14"/>
              </w:rPr>
              <w:t xml:space="preserve">Далее </w:t>
            </w:r>
            <w:r>
              <w:rPr>
                <w:rFonts w:cs="Tahoma" w:ascii="Tahoma" w:hAnsi="Tahoma"/>
                <w:color w:val="38423F"/>
                <w:sz w:val="14"/>
                <w:szCs w:val="14"/>
              </w:rPr>
              <w:t>понедельник – пятница  с  9:00 до 17:00, перерыв с 12:00 до 13:00.</w:t>
            </w:r>
            <w:r>
              <w:rPr>
                <w:rStyle w:val="StrongEmphasis"/>
                <w:rFonts w:cs="Tahoma" w:ascii="Tahoma" w:hAnsi="Tahoma"/>
                <w:color w:val="38423F"/>
                <w:sz w:val="14"/>
                <w:szCs w:val="14"/>
              </w:rPr>
              <w:t xml:space="preserve"> </w:t>
            </w:r>
          </w:p>
          <w:p>
            <w:pPr>
              <w:pStyle w:val="Style18"/>
              <w:shd w:fill="F1F3F3" w:val="clear"/>
              <w:rPr>
                <w:rFonts w:ascii="Tahoma" w:hAnsi="Tahoma" w:cs="Tahoma"/>
                <w:color w:val="38423F"/>
                <w:sz w:val="14"/>
                <w:szCs w:val="14"/>
              </w:rPr>
            </w:pPr>
            <w:r>
              <w:rPr>
                <w:rFonts w:cs="Tahoma" w:ascii="Tahoma" w:hAnsi="Tahoma"/>
                <w:color w:val="38423F"/>
                <w:sz w:val="14"/>
                <w:szCs w:val="14"/>
              </w:rPr>
              <w:t>Приём документов, не зарегистрированных на закреплённой территории муниципального образования  "Город Череповец" начинается с 1 августа до 31 августа 2012 года в порядке очереди на вакантные мест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8423F"/>
                <w:sz w:val="14"/>
                <w:szCs w:val="14"/>
              </w:rPr>
            </w:pPr>
            <w:r>
              <w:rPr>
                <w:rFonts w:cs="Tahoma" w:ascii="Tahoma" w:hAnsi="Tahoma"/>
                <w:color w:val="38423F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1F3F3" w:val="clear"/>
              <w:spacing w:before="0" w:after="280"/>
              <w:rPr>
                <w:rFonts w:ascii="Tahoma" w:hAnsi="Tahoma" w:cs="Tahoma"/>
                <w:color w:val="38423F"/>
                <w:sz w:val="14"/>
                <w:szCs w:val="14"/>
              </w:rPr>
            </w:pPr>
            <w:r>
              <w:rPr>
                <w:rFonts w:cs="Tahoma" w:ascii="Tahoma" w:hAnsi="Tahoma"/>
                <w:color w:val="38423F"/>
                <w:sz w:val="14"/>
                <w:szCs w:val="14"/>
              </w:rPr>
              <w:t>Количество мест в первых общеобразовательных  классах - 75.</w:t>
            </w:r>
          </w:p>
          <w:p>
            <w:pPr>
              <w:pStyle w:val="Style18"/>
              <w:shd w:fill="F1F3F3" w:val="clear"/>
              <w:rPr>
                <w:rFonts w:ascii="Tahoma" w:hAnsi="Tahoma" w:cs="Tahoma"/>
                <w:color w:val="38423F"/>
                <w:sz w:val="14"/>
                <w:szCs w:val="14"/>
              </w:rPr>
            </w:pPr>
            <w:r>
              <w:rPr>
                <w:rFonts w:cs="Tahoma" w:ascii="Tahoma" w:hAnsi="Tahoma"/>
                <w:color w:val="38423F"/>
                <w:sz w:val="14"/>
                <w:szCs w:val="14"/>
              </w:rPr>
              <w:t>Количество мест в первом специальном (коррекционном) классе  VII вида – 12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8423F"/>
                <w:sz w:val="14"/>
                <w:szCs w:val="14"/>
              </w:rPr>
            </w:pPr>
            <w:r>
              <w:rPr>
                <w:rFonts w:cs="Tahoma" w:ascii="Tahoma" w:hAnsi="Tahoma"/>
                <w:color w:val="38423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БОУ СОШ №3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Череповец, ул. Гоголя, д.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402"/>
        <w:gridCol w:w="4394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й микрорайон (в читаемом виде, как на сайт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заявлений (как на сай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 в 1 классах  на 01.03.2012</w:t>
            </w:r>
          </w:p>
        </w:tc>
      </w:tr>
      <w:tr>
        <w:trPr>
          <w:trHeight w:val="82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14-84, Е.А.Шевченко, директо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ог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 15, 15а, 17, 19, 21б, 23, 25, 28, 29, 30, 32, 33, 33а, 36, 38, 42, 42а, 44,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им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 14, 16, 18, 20, 22, 22а, 24, 24а, 24б, 26, 26а, 28, 30, 32, 38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 Первомайска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 23, 25, 27, 29, 31, 33, 35, 37, 39, 41,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Победы  9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марта 2012 года (понедельник) с 09:00 до 16:00 час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 Гого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, 15, 15а, 17, 19, 21б, 23, 25, 28, 29, 30, 32, 33, 33а, 36, 38, 42, 42а, 44, 4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марта 2012 года (вторник) с 09:00 до 16:00 час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 Химиков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 14, 16, 18, 20, 22, 22а, 24, 24а, 24б, 26, 26а, 28, 30, 32, 3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марта 2012 года (среда) с 09:00 до 16:00 час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 Первомайска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 23, 25, 27, 29, 31, 33, 35, 37, 39, 41, 4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.Победы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, которые не смогут прийти по указанному графику, документы принимаю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11 марта 2012 года по 31 июля 2012 года в рабочие дни с 09:00 до 16:00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</w:t>
            </w:r>
            <w:r>
              <w:rPr/>
              <w:t>1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БОУ СОШ №3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Череповец, ул.Ленинградская,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670"/>
        <w:gridCol w:w="4678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айта 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ный микрорайон (в читаемом виде, как на сайт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приема заявлений (как на сай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кина Виктория Михайловна специалист по кадр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2-23-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11019.edu35.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довикова, 24,26,2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4,6,10,12,16,18,20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Матурин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0, 11, 12, 17, 21, 24-30, 34, 36, 38, 40, 42-59, 62-66, 68, 69, 71-91, 93-99, 101-106, 108-134, 136, 137, 139, 140, 141, 142, 143, 145-168, 170, 172, 174, 111А, 121А, 140А, 146А, 160А, 58А, 61А, 61Д, 63А, 65А, 65Б, 65В, 66А, 79А, 79Б, 79В, 79Г, 79Д, 84А, 85А, 89А, 89Б, 93А, 95А, 95Б, 9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ктябрьский , 40,42,48,50,52,54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инская, 28,30,32,34,40, 42,48, 50,52, 50а,5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овхозн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-18, 20, 21, 22, 23, 25-32, 34, 36, 38, 41-86, 124, 19А, 20А, 38А, 38Б, 48А, 64А, 68А, 68Б, 69А, 69Б, 73А, 8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Шекснинский, 9,11,13,15, 19,21, 21/1, 27, 29,31,32,33,34,35,36,37,41,43,45,32а,32б,43а,4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 марта 2012 года (четверг)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с 09.00 до 16.00</w:t>
            </w:r>
          </w:p>
          <w:p>
            <w:pPr>
              <w:pStyle w:val="Style18"/>
              <w:spacing w:before="0" w:after="0"/>
              <w:rPr/>
            </w:pPr>
            <w:r>
              <w:rPr/>
              <w:t>улица Годовикова, 24, 26, 28, 30; улица Ленинградская, 4, 6, 10, 12, 16, 18, 20, 22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 марта 2012 года (пятница)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с 09.00 до 16.00</w:t>
            </w:r>
          </w:p>
          <w:p>
            <w:pPr>
              <w:pStyle w:val="Style18"/>
              <w:spacing w:before="0" w:after="0"/>
              <w:rPr/>
            </w:pPr>
            <w:r>
              <w:rPr/>
              <w:t>улица Матуринская, 9, 10, 11, 12, 17, 21, 24-30, 34, 36, 38, 40, 42-59, 62-66, 68, 69, 71-91, 93-99, 101-106, 108-134, 136, 137, 139, 140, 141, 142, 143, 145-168, 170, 172, 174, 111А, 121А, 140А, 146А, 160А, 58А, 61А, 61Д, 63А, 65А, 65Б, 65В, 66А, 79А, 79Б, 79В, 79Г, 79Д, 84А, 85А, 89А, 89Б, 93А, 95А, 95Б, 97А; улица Совхозная 1, 3-18, 20, 21, 22, 23, 25-32, 34, 36, 38, 41-86, 124, 19А, 20А, 38А, 38Б, 48А, 64А, 68А, 68Б, 69А, 69Б, 73А, 82А; Октябрьский проспект, 40, 42, 48, 50, 52, 54, 58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 марта 2012 года (понедельник)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с 09.00 до 16.00</w:t>
            </w:r>
          </w:p>
          <w:p>
            <w:pPr>
              <w:pStyle w:val="Style18"/>
              <w:spacing w:before="0" w:after="0"/>
              <w:rPr/>
            </w:pPr>
            <w:r>
              <w:rPr/>
              <w:t>улица Рыбинская, 28, 30, 32, 34, 40, 42, 48, 50, 52, 50А, 52А; Шекснинский проспект,  9, 11, 13, 15, 19, 21, 21/1, 27, 29, 31, 32, 33, 34, 35, 36, 37, 41, 43, 45,32А,32Б,43А,45А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с 6 марта 2012 года по 31 июля 2012 года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в рабочие дни </w:t>
            </w:r>
          </w:p>
          <w:p>
            <w:pPr>
              <w:pStyle w:val="Style18"/>
              <w:spacing w:before="0" w:after="0"/>
              <w:rPr/>
            </w:pPr>
            <w:r>
              <w:rPr/>
              <w:t>с 09.00 до 16.00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БОУ СОШ №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ул. Пионерская, дом 14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39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4819"/>
        <w:gridCol w:w="3543"/>
        <w:gridCol w:w="163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й микрорайон (в читаемом виде, как на сайт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заявлений (как на сайте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кретарь Потапкова Татьяна Алексеевна, 29-54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11037.edu35.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. ВЕТЕРАНОВ  1,3,5,7,9,11,14,16,18,20,22,24,26</w:t>
            </w:r>
          </w:p>
          <w:p>
            <w:pPr>
              <w:pStyle w:val="Style19"/>
              <w:rPr/>
            </w:pPr>
            <w:r>
              <w:rPr/>
              <w:t>ул. Молодежная 2,4</w:t>
            </w:r>
          </w:p>
          <w:p>
            <w:pPr>
              <w:pStyle w:val="Style19"/>
              <w:rPr/>
            </w:pPr>
            <w:r>
              <w:rPr/>
              <w:t>ул. Остинская 3,5,5А,7,9,11,15,17,19,34,36,38</w:t>
            </w:r>
          </w:p>
          <w:p>
            <w:pPr>
              <w:pStyle w:val="Style19"/>
              <w:rPr/>
            </w:pPr>
            <w:r>
              <w:rPr/>
              <w:t>ул. П.Окинина  1,3,4,6,8/31,10,10А,14,16</w:t>
            </w:r>
          </w:p>
          <w:p>
            <w:pPr>
              <w:pStyle w:val="Style19"/>
              <w:rPr/>
            </w:pPr>
            <w:r>
              <w:rPr/>
              <w:t>ул. Пионерская 22, 28/6</w:t>
            </w:r>
          </w:p>
          <w:p>
            <w:pPr>
              <w:pStyle w:val="Style19"/>
              <w:rPr/>
            </w:pPr>
            <w:r>
              <w:rPr/>
              <w:t>Кирилловское шоссе 28,30</w:t>
            </w:r>
          </w:p>
          <w:p>
            <w:pPr>
              <w:pStyle w:val="Style19"/>
              <w:rPr/>
            </w:pPr>
            <w:r>
              <w:rPr/>
              <w:t>Северное шоссе 33,35,37,39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 марта по 31 июля 20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афик работы: понедельник - пятница с 9:00 до 17: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рыв с 12:00 до 13: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ём документов детей, не зарегистрированных на закреплённой территории муниципального образования "Город Череповец", начинается с 1 августа до 31 августа 2012 года в порядке очереди на вакантные мес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БОУ СОШ №3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Череповец, пр.Победы, д.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  <w:gridCol w:w="1843"/>
        <w:gridCol w:w="1283"/>
        <w:gridCol w:w="1353"/>
        <w:gridCol w:w="2197"/>
        <w:gridCol w:w="16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сайта О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ный микрорайон (в читаемом виде, как на сайте)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приема заявлений (как на сайт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7-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унова Жанна Валерьевна – заместитель директора по УВ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s11015.edu35.ru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обеды:  д.102, 104, 106, 108, 110, 112, 114, 118,120, 122, 124, 126, 130, 132, 1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рхангельская: д.15, 15а, 17, 17а, 17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: д.34, 36, 38, 38а, 38б, 42, 46, 50, 52, 54, 56, 60, 62, 62а, 6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омов</w:t>
            </w:r>
          </w:p>
          <w:p>
            <w:pPr>
              <w:pStyle w:val="Style16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ов –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акантных мест - 7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04,106,</w:t>
            </w:r>
          </w:p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 110, 112, 114,1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2г.</w:t>
            </w:r>
          </w:p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2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 9.00 до 12.00ч.</w:t>
            </w:r>
          </w:p>
          <w:p>
            <w:pPr>
              <w:pStyle w:val="Style16"/>
              <w:suppressLineNumbers/>
              <w:spacing w:before="0" w:after="200"/>
              <w:rPr/>
            </w:pPr>
            <w:r>
              <w:rPr>
                <w:sz w:val="20"/>
                <w:szCs w:val="20"/>
              </w:rPr>
              <w:t>с 13.00 до 16.00ч.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spacing w:before="0" w:after="200"/>
              <w:rPr/>
            </w:pPr>
            <w:r>
              <w:rPr>
                <w:sz w:val="20"/>
                <w:szCs w:val="20"/>
              </w:rPr>
              <w:t>120, 122, 124, 126, 130, 1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2г.</w:t>
            </w:r>
          </w:p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 9.00 до 12.00ч.</w:t>
            </w:r>
          </w:p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0 до 16.00ч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хангел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15а, 17, 17а, 17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2г.</w:t>
            </w:r>
          </w:p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2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 13.00 до 16.00ч.</w:t>
            </w:r>
          </w:p>
          <w:p>
            <w:pPr>
              <w:pStyle w:val="Style16"/>
              <w:suppressLineNumbers/>
              <w:spacing w:before="0" w:after="200"/>
              <w:rPr/>
            </w:pPr>
            <w:r>
              <w:rPr>
                <w:sz w:val="20"/>
                <w:szCs w:val="20"/>
              </w:rPr>
              <w:t>с 9.00 до 12.00ч.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 36, 38, 38а, 38б, 42,46, 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2г.</w:t>
            </w:r>
          </w:p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 13.00 до 16.00ч.</w:t>
            </w:r>
          </w:p>
          <w:p>
            <w:pPr>
              <w:pStyle w:val="Style16"/>
              <w:suppressLineNumbers/>
              <w:spacing w:before="0" w:after="200"/>
              <w:rPr/>
            </w:pPr>
            <w:r>
              <w:rPr>
                <w:sz w:val="20"/>
                <w:szCs w:val="20"/>
              </w:rPr>
              <w:t>с 9.00 до 16.00ч.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54, 56, 60, 62, 62а, 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2г.</w:t>
            </w:r>
          </w:p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 9.00 до 12.00ч.</w:t>
            </w:r>
          </w:p>
          <w:p>
            <w:pPr>
              <w:pStyle w:val="Style16"/>
              <w:suppressLineNumbers/>
              <w:spacing w:before="0" w:after="200"/>
              <w:rPr/>
            </w:pPr>
            <w:r>
              <w:rPr>
                <w:sz w:val="20"/>
                <w:szCs w:val="20"/>
              </w:rPr>
              <w:t>с 13.00 до 16.00ч.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 марта 2012 по 31 июля 2012 заявления принимаются в рабочие дни с 10.00 до 15.00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БОУ СОШ №3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Новые Углы, Ул.  Центральная 18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54"/>
        <w:gridCol w:w="3085"/>
        <w:gridCol w:w="4536"/>
        <w:gridCol w:w="25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О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й микрорайон (в читаемом виде, как на сайт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заявлений (как на сайт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3-76-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онова Светлана Геннад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ww.s11038.edu35.ru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верны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крорайон -Новые Уг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 марта по  31 июля с 9.00ч. -16.00ч. с понедельника по пятницу по адресу: Центральная  18, 1 этаж, канцеля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БОУ НОШ №3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62609, Вологодская область, г. Череповец, ул. Любецкая, 19а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253"/>
        <w:gridCol w:w="3969"/>
        <w:gridCol w:w="17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й микрорайон (в читаемом виде, как на сайт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заявлений (как на сайте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31-07                                                   директор школы - Дубровская Ирина Николаевна, секретарь – Комаров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11046.edu35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Бутьковская,  дома № 2,3,4,5,6,7,9                                        ул.Любецкая, дома №  3,4,5,5а, 6,7,8,9,10,11,12,13,14,15,16,17,23,23а, 25,27,29,29а,33,31/22,35,37,37/29,38, 39,41,42,43,47                                                 пр.Октябрьский, дома №37,39,43,45,47,49,49/1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 марта 2012 года ежедневно в рабочие дни                                      с 9.00 – 12.00 и                                   с 13.00 – 17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БОУ НОШ №4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626, Вологодская область, город Череповец, улица Батюшкова, дом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6520"/>
        <w:gridCol w:w="3118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О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й микрорайон (в читаемом виде, как на сайт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заявлений (как на сай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11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11047.edu35.ru/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6" w:leader="none"/>
                <w:tab w:val="left" w:pos="2660" w:leader="none"/>
                <w:tab w:val="left" w:pos="5031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 мк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л. Батюшкова 1,3,5,7,9,7А,ул. Раахе 4,8,20,26,38;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2660" w:leader="none"/>
                <w:tab w:val="left" w:pos="503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3 мк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л. Батюшкова 4,8,12,12А; 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2660" w:leader="none"/>
                <w:tab w:val="left" w:pos="503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одовикова 2,4,6,8,10,12,14,18;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2660" w:leader="none"/>
                <w:tab w:val="left" w:pos="503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градская 11,13,17,19/20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2660" w:leader="none"/>
                <w:tab w:val="left" w:pos="5031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5 мк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: ул. Годовикова 19,19А,21,23,25,27,29,31,33;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2660" w:leader="none"/>
                <w:tab w:val="left" w:pos="503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градская 28, 30,36,40,50,54,56,58;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2660" w:leader="none"/>
                <w:tab w:val="left" w:pos="5031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Рыбинская 16,18,18А,20,22,24,24А;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2660" w:leader="none"/>
                <w:tab w:val="left" w:pos="503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кснинский пр. 23,25,25А,49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2660" w:leader="none"/>
                <w:tab w:val="left" w:pos="503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6 мк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:ул. Годовикова 3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2660" w:leader="none"/>
                <w:tab w:val="left" w:pos="503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градская 27,35,43,43А,45,47,49;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2660" w:leader="none"/>
                <w:tab w:val="left" w:pos="503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Рыбинская 4А;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2660" w:leader="none"/>
                <w:tab w:val="left" w:pos="5031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2 мк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екснинский пр. 18,18А,18Б, 20,22,26,30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2660" w:leader="none"/>
                <w:tab w:val="left" w:pos="5031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ури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 ул. Раахе 3,5,7,9,11,13,15,17,19,21,23,25,27,29, 31,33,35,37,39,41, 43,45,47,49,49А,50,53,54,60,61;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2660" w:leader="none"/>
                <w:tab w:val="left" w:pos="5031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уринский проезд 1,2,3,4,5,6,7,8,8А,9,10,11,12,13,14,15,16,18; 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2660" w:leader="none"/>
                <w:tab w:val="left" w:pos="503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Полевая 1,1А,2,3,4,25;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2660" w:leader="none"/>
                <w:tab w:val="left" w:pos="5031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Речников 2,3,4,5,7,8,9,10,11,12,13;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2660" w:leader="none"/>
                <w:tab w:val="left" w:pos="503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ергея Перца 7,9;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2660" w:leader="none"/>
                <w:tab w:val="left" w:pos="503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сновая 4,6;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2660" w:leader="none"/>
                <w:tab w:val="left" w:pos="503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расногорская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2660" w:leader="none"/>
                <w:tab w:val="left" w:pos="5031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бачи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ул.Кабачинская 1,2,3,4,5,6,7,8,9,10,11,12,13,14,15, 16,17,18, 19,20А,21,23, 24,25,27,28,29,30,30А,31,32,34,35, 36,37,38,39,40,41,43,44,45,46,47,48, 50,51, 52,53,54,55,57,59, 60,61,62,63,64,65,66,67, 68,70,72,74,76,78,80,82,84, 90,90А,92,94,96,98,100, 102,104,106, 108,110,112,114; 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2660" w:leader="none"/>
                <w:tab w:val="left" w:pos="503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Летняя 1,6,7,10,20,32,38, </w:t>
            </w:r>
          </w:p>
          <w:p>
            <w:pPr>
              <w:pStyle w:val="Normal"/>
              <w:tabs>
                <w:tab w:val="clear" w:pos="708"/>
                <w:tab w:val="left" w:pos="1526" w:leader="none"/>
                <w:tab w:val="left" w:pos="2660" w:leader="none"/>
                <w:tab w:val="left" w:pos="503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елок Лес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бочие дни с 8:15  до 16:00</w:t>
            </w:r>
          </w:p>
          <w:p>
            <w:pPr>
              <w:pStyle w:val="Style18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102 мкр., Матурино, Кабачино, Лесное -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1-2 </w:t>
            </w:r>
            <w:r>
              <w:rPr>
                <w:color w:val="000000"/>
              </w:rPr>
              <w:t>марта</w:t>
            </w:r>
          </w:p>
          <w:p>
            <w:pPr>
              <w:pStyle w:val="Style18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с 03.03 по 31.07 в рабочие дни с </w:t>
            </w:r>
            <w:r>
              <w:rPr>
                <w:color w:val="000000"/>
              </w:rPr>
              <w:t>8:15  до 16:00</w:t>
            </w:r>
          </w:p>
          <w:p>
            <w:pPr>
              <w:pStyle w:val="Style18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103 мкр.</w:t>
            </w:r>
            <w:r>
              <w:rPr>
                <w:color w:val="000000"/>
              </w:rPr>
              <w:t xml:space="preserve"> -</w:t>
            </w:r>
            <w:r>
              <w:rPr>
                <w:b/>
                <w:color w:val="000000"/>
              </w:rPr>
              <w:t>5-6</w:t>
            </w:r>
            <w:r>
              <w:rPr>
                <w:color w:val="000000"/>
              </w:rPr>
              <w:t xml:space="preserve"> марта</w:t>
            </w:r>
          </w:p>
          <w:p>
            <w:pPr>
              <w:pStyle w:val="Style18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с 07.03 по 31.07 в рабочие дни с </w:t>
            </w:r>
            <w:r>
              <w:rPr>
                <w:color w:val="000000"/>
              </w:rPr>
              <w:t>8:15  до 16:00</w:t>
            </w:r>
          </w:p>
          <w:p>
            <w:pPr>
              <w:pStyle w:val="Style18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105 мкр.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</w:rPr>
              <w:t>7-11</w:t>
            </w:r>
            <w:r>
              <w:rPr>
                <w:color w:val="000000"/>
              </w:rPr>
              <w:t xml:space="preserve"> марта</w:t>
            </w:r>
          </w:p>
          <w:p>
            <w:pPr>
              <w:pStyle w:val="Style18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с 12.03 по 31.07 в рабочие дни с </w:t>
            </w:r>
            <w:r>
              <w:rPr>
                <w:color w:val="000000"/>
              </w:rPr>
              <w:t>8:15  до 16:00</w:t>
            </w:r>
          </w:p>
          <w:p>
            <w:pPr>
              <w:pStyle w:val="Style18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106 мкр.</w:t>
            </w:r>
            <w:r>
              <w:rPr>
                <w:color w:val="000000"/>
              </w:rPr>
              <w:t xml:space="preserve"> -</w:t>
            </w:r>
            <w:r>
              <w:rPr>
                <w:b/>
                <w:color w:val="000000"/>
              </w:rPr>
              <w:t>12-14</w:t>
            </w:r>
            <w:r>
              <w:rPr>
                <w:color w:val="000000"/>
              </w:rPr>
              <w:t xml:space="preserve"> марта</w:t>
            </w:r>
          </w:p>
          <w:p>
            <w:pPr>
              <w:pStyle w:val="Style18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с 15.03 по 31.07 в рабочие дни с </w:t>
            </w:r>
            <w:r>
              <w:rPr>
                <w:color w:val="000000"/>
              </w:rPr>
              <w:t>8:15  до 16:00</w:t>
            </w:r>
          </w:p>
          <w:p>
            <w:pPr>
              <w:pStyle w:val="Style18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112 мкр.</w:t>
            </w:r>
            <w:r>
              <w:rPr>
                <w:color w:val="000000"/>
              </w:rPr>
              <w:t xml:space="preserve"> -15-16 марта</w:t>
            </w:r>
          </w:p>
          <w:p>
            <w:pPr>
              <w:pStyle w:val="Style1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b/>
              </w:rPr>
              <w:t xml:space="preserve">с 03.03 по 31.07 </w:t>
            </w:r>
            <w:r>
              <w:rPr/>
              <w:t xml:space="preserve">в рабочие дни с </w:t>
            </w:r>
            <w:r>
              <w:rPr>
                <w:color w:val="000000"/>
              </w:rPr>
              <w:t>8:15  до 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БОУ НОШ №43</w:t>
      </w:r>
    </w:p>
    <w:p>
      <w:pPr>
        <w:pStyle w:val="Normal"/>
        <w:spacing w:lineRule="auto" w:line="240" w:before="0" w:after="0"/>
        <w:rPr/>
      </w:pPr>
      <w:r>
        <w:rPr/>
        <w:t>162609, Вологодская область, г. Череповец,  Октябрьский проспект, 67</w:t>
      </w:r>
    </w:p>
    <w:tbl>
      <w:tblPr>
        <w:tblW w:w="165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551"/>
        <w:gridCol w:w="4961"/>
        <w:gridCol w:w="4111"/>
        <w:gridCol w:w="184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й микрорайон (в читаемом виде, как на сай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заявлений (как на сай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31-28-9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Елена Леонидовна, директор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дерина Наталья Сергеевна, секретарь-машини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11048.edu35.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ЬКОВСКАЯ: 11, 12, 14, 15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ЧЕЛОВСКАЯ: 2, 3,5 ,6, 7, 8, 9, 10, 15, 16, 17, 18, 19, 20, 24, 26, 27, 29, 31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А: 8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ЦКАЯ: 1, 4, 5, 6, 8, 11, 12, 15, 16, 22, 24, 26, 1А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ЯЯ: 5, 6, 8, 9, 10, 15, 17, 18, 19, 20, 21, 23, 25, 26, 27, 22/58, 23А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ЗЕРОВСКАЯ: 1/14, 2, 3, 4, 5/13, 6, 8, 10/12, 11/2, 12, 14/12, 15/14, 17, 18, 19, 21/13, 23, 25, 27/2, 29, 35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ДНАЯ: 5, 7, 9, 10, 13, 15, 16, 17, 18, 19, 20, 25, 27, 28, 30, 21/40, 32/18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СКАЯ: 3, 4, 5, 6, 7, 8, 14, 16, 17, 18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: 3, 4, 5, 6, 8, 13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АЯ : 4, 5, 6, 7, 8, 11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ЕЦКАЯ: 11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ЕЦКАЯ: 44, 46,48, 49, 50, 51, 57, 63,65, 66, 68, 71, 72, 73, 74, 80, 82,  64 А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КЛЕР: 14, 15, 17, 19, 22, 28, 30, 31, 34, 35, 37, 41, 46, 48, 52, 23/20, 29/23, 32/21, 33/11, 36/5, 38/10, 42/22, 44/9, 50/22, 54/10, 60/9, 62/10, 64/77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РИТИНСКАЯ: 2, 4, 9, 11, 13, 8А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ЬСКАЯ: 1, 3, 4/3, 5, 6/16, 7, 8, 11, 15,17, 23, 28, 29, 30, 31, 13/34, 20/19 21/15, 32/34, 36/19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ПРОСПЕКТ: 51, 61, 63, 65, 69, 71, 73, 75, 79,85, 87, 89, 91, 93, 57Б, 77А, 77Б, 77В, 77Г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ИНСКАЯ: 6, 7, 8, 9, 10,14, 15, 16, 17, 19, 22, 25, 26, 27, 29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ЕНСКАЯ : 1, 3, 4, 6, 8, 9, 11, 12, 13, 15,16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НИКОВА: 1, 2, 3, 4, 5, 6, 7, 9, 10, 12, 16, 19, 20, 22, 26, 28, 32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АЯ: 4, 12, 1А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ИНСКАЯ: 64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ОНОВА: 4, 6, 8, 10, 16, 18, 22, 24, 30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ГРИТИНСКАЯ: 1, 2, 3, 4, 5, 6, 7, 8, 9, 10, 11, 12, 13, 15, 17, 19, 8 А.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СКАЯ: 1, 2, 3, 4, 5, 6, 7, 8,11, 13, 15, 17, 19, 21, 23, 25, 27, 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3.2012 -                 с 09:00-17: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ОРОДЕЦКАЯ: 1, 1 А, 4, 5, 6, 11, 12.</w:t>
            </w:r>
          </w:p>
          <w:p>
            <w:pPr>
              <w:pStyle w:val="Style16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.03.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 09:00-16: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ЕЦКАЯ: 8, 15, 16, 22, 24, 26</w:t>
            </w:r>
          </w:p>
          <w:p>
            <w:pPr>
              <w:pStyle w:val="Style16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5.03.2012 -                  с 09:00-17: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ПРОСПЕКТ: 51, 61, 57 Б, 63, 65, 69, 71, 73, 75, 79 </w:t>
            </w:r>
          </w:p>
          <w:p>
            <w:pPr>
              <w:pStyle w:val="Style16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6.03.2012-                    с 09:00-17: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КТЯБРЬСКИЙ ПРОСПЕКТ: 77 А, 77 Б, 77 В, 77 Г, 83, 85, 87, 89, 91, 93. </w:t>
            </w:r>
          </w:p>
          <w:p>
            <w:pPr>
              <w:pStyle w:val="Style16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7.03.2012-                   с 09:00-16:00 -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е дома, отнесенные к микрорайону школы по улица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ДЬКОВСКАЯ , ВИЧЕЛОВСКАЯ, ГЛУХОВА, ДАЛЬНЯЯ ДОМОЗЕРОВСКАЯ, ЗАГОРОДНАЯ, ИЛЬИНСКАЯ, ЛЕСНАЯ, ЛУГОВАЯ, ЛУКОВЕЦКАЯ</w:t>
            </w:r>
          </w:p>
          <w:p>
            <w:pPr>
              <w:pStyle w:val="Style16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03.2012-                              с 09:00-17:00  -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е дома, отнесенные к микрорайону школы по улица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ГРИТИНСКАЯ НОВОСЕЛЬСКАЯ, ПИТИНСКАЯ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МЕНСКАЯ, РЕЗНИКОВА РОЖДЕСТВЕНСКАЯСАЗОНОВА, СТА-РОГРИТИНСКАЯ, ЯКУНИНСКАЯ </w:t>
            </w:r>
          </w:p>
          <w:p>
            <w:pPr>
              <w:pStyle w:val="Style16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03.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 09:00-17: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БИНСКАЯ: 64</w:t>
            </w:r>
          </w:p>
          <w:p>
            <w:pPr>
              <w:pStyle w:val="Style16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ЕР (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 дома, отнесенные к микрорайону школы).</w:t>
            </w:r>
          </w:p>
          <w:p>
            <w:pPr>
              <w:pStyle w:val="Style16"/>
              <w:snapToGrid w:val="false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.03.2012 -                               с 09:00-17: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ЕЦКАЯ: 44, 46, 48, 49, 50, 51, 57, 63, 65, 66, 68, 71, 72, 73, 74 ,80, 82, 64 А.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4 марта по 31 июля 2012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 с 09 : 00 до 17 : 00 ( в пятницу — до 16:00) с перерывом с 12:00 до </w:t>
            </w:r>
          </w:p>
          <w:p>
            <w:pPr>
              <w:pStyle w:val="Style16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БОУ ЖГГ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Г. Череповец, ул. Металлургов. 4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118"/>
        <w:gridCol w:w="3402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й микрорайон (в читаемом виде, как на сайт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заявлений (как на сайт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 в 1 классах  на 01.03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тякова Ольга Сергеевна,  22-64-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WWW.s11030.edu35.ru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осуществляет городской набор на вакантные места  в порядке очере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01.03.2012 по 31.08.2012 до заполнения вакантных мест в рабочие дни  с  8.00 до 17.00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мес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284" w:right="11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11025.edu35.ru/" TargetMode="External"/><Relationship Id="rId3" Type="http://schemas.openxmlformats.org/officeDocument/2006/relationships/hyperlink" Target="http://www.s11041.edu35.ru/" TargetMode="External"/><Relationship Id="rId4" Type="http://schemas.openxmlformats.org/officeDocument/2006/relationships/hyperlink" Target="http://school28/" TargetMode="External"/><Relationship Id="rId5" Type="http://schemas.openxmlformats.org/officeDocument/2006/relationships/hyperlink" Target="http://school28/" TargetMode="External"/><Relationship Id="rId6" Type="http://schemas.openxmlformats.org/officeDocument/2006/relationships/hyperlink" Target="http://WWW.s11030.edu35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31:00Z</dcterms:created>
  <dc:creator>Коробейникова_Л_В</dc:creator>
  <dc:description/>
  <cp:keywords/>
  <dc:language>en-US</dc:language>
  <cp:lastModifiedBy>mgbarabanova</cp:lastModifiedBy>
  <cp:lastPrinted>2012-02-21T12:41:00Z</cp:lastPrinted>
  <dcterms:modified xsi:type="dcterms:W3CDTF">2012-02-21T08:41:00Z</dcterms:modified>
  <cp:revision>21</cp:revision>
  <dc:subject/>
  <dc:title/>
</cp:coreProperties>
</file>