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19" w:leader="none"/>
          <w:tab w:val="left" w:pos="5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о реализации закона Вологодской области «Об установлении случая бесплатного предоставления в собственность земельных участков на территории Вологодской области», принятого 23.04.2013 года.</w:t>
      </w:r>
    </w:p>
    <w:p>
      <w:pPr>
        <w:pStyle w:val="Normal"/>
        <w:shd w:fill="FFFFFF" w:val="clear"/>
        <w:tabs>
          <w:tab w:val="clear" w:pos="720"/>
          <w:tab w:val="righ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16"/>
        <w:gridCol w:w="3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реализации зак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ветственных лиц за реализацию закон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ача заявки некоммерческими организация</w:t>
            </w:r>
            <w:r>
              <w:rPr>
                <w:sz w:val="26"/>
                <w:szCs w:val="26"/>
                <w:lang w:val="en-US" w:eastAsia="en-US"/>
              </w:rPr>
              <w:t>ми, образованными гражданами – участниками долевого строительства многоэтажных жилых домов, пострадавших вследствии действий недобросовестных застройщиков</w:t>
            </w:r>
            <w:r>
              <w:rPr>
                <w:sz w:val="26"/>
                <w:szCs w:val="26"/>
              </w:rPr>
              <w:t xml:space="preserve"> (от домов № 9 и № 20 по ул. Раахе) в соответствии со ст. 6 закона Вологодской области «О мерах по защите прав граждан-участников долевого строительства многоквартирных домов, перед которыми застройщиками не исполнены обязательства по передаче им жилых помещений, на территории Вологодской области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3 го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капитального строительства и ремо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инятие муниципального правового акта о признании многоквартирных домов (№ 9 и № 20 по ул. Раахе) соответствующим требованиям, установленным абзацем 2 ч. 1 ст. 2 закона обла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.07.2013 го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о-правовое упра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ир</w:t>
            </w:r>
            <w:r>
              <w:rPr>
                <w:sz w:val="26"/>
                <w:szCs w:val="26"/>
                <w:lang w:val="en-US" w:eastAsia="en-US"/>
              </w:rPr>
              <w:t xml:space="preserve">ование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 w:eastAsia="en-US"/>
              </w:rPr>
              <w:t xml:space="preserve">еестра участников </w:t>
            </w:r>
            <w:r>
              <w:rPr>
                <w:sz w:val="26"/>
                <w:szCs w:val="26"/>
              </w:rPr>
              <w:t>строительства в соответствии с законом ответственными за реализацию законопроекта лицам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в течении 30 дней со дня при</w:t>
              <w:softHyphen/>
              <w:t>нятия МПА, указанного в пункте 3, но не позднее 15.08.2013 го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правление капиталь</w:t>
              <w:softHyphen/>
              <w:t>ного строительства и ремон</w:t>
              <w:softHyphen/>
              <w:t>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конкурсной документации для определения юридического лица, обязующегося предоставить участникам строительства жилые помещения общей площадью не менее расчетной нормы, установленной ч. 1 ст. 2 закона области (далее-конкурс) и размещение её на сайт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3 го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74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Комитет по управлению имуществом города</w:t>
            </w:r>
          </w:p>
          <w:p>
            <w:pPr>
              <w:pStyle w:val="TextBody"/>
              <w:spacing w:lineRule="exact" w:line="200"/>
              <w:ind w:right="10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нкурса по определению юридического лица, обязующегося предоставить участникам строительства жилые помещения общей площадью не менее расчетной нормы, установленной ч. 1 ст. 2 закона области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3 го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имуществом гор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ключение соглашения по результатам проведенного конкурса между уполномоченным органом, победителем конкурса, некоммерческой организацией и застройщиком, предусмотренное конкурсной документаци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13 го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6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95" w:gutter="0" w:header="709" w:top="765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outlineLvl w:val="2"/>
    </w:pPr>
    <w:rPr>
      <w:spacing w:val="1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8" w:leader="none"/>
      </w:tabs>
      <w:ind w:left="-57" w:right="12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20" w:leader="none"/>
      </w:tabs>
      <w:spacing w:lineRule="auto" w:line="48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9BCE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tabs>
        <w:tab w:val="clear" w:pos="720"/>
        <w:tab w:val="left" w:pos="5538" w:leader="none"/>
      </w:tabs>
      <w:ind w:firstLine="708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pacing w:val="60"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pacing w:val="80"/>
      <w:sz w:val="28"/>
      <w:szCs w:val="28"/>
    </w:rPr>
  </w:style>
  <w:style w:type="paragraph" w:styleId="Style12">
    <w:name w:val="Обычный (веб)"/>
    <w:basedOn w:val="Normal"/>
    <w:qFormat/>
    <w:pPr>
      <w:spacing w:before="0" w:after="12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6:00Z</dcterms:created>
  <dc:creator>уитс</dc:creator>
  <dc:description/>
  <cp:keywords/>
  <dc:language>en-US</dc:language>
  <cp:lastModifiedBy>mer</cp:lastModifiedBy>
  <cp:lastPrinted>2013-05-27T16:48:00Z</cp:lastPrinted>
  <dcterms:modified xsi:type="dcterms:W3CDTF">2013-05-27T13:09:00Z</dcterms:modified>
  <cp:revision>6</cp:revision>
  <dc:subject/>
  <dc:title/>
</cp:coreProperties>
</file>