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1329260339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ВОЛОГОДСКАЯ ОБЛАСТЬ</w:t>
      </w:r>
    </w:p>
    <w:p>
      <w:pPr>
        <w:pStyle w:val="Heading"/>
        <w:rPr>
          <w:b/>
          <w:b/>
          <w:spacing w:val="20"/>
          <w:sz w:val="4"/>
          <w:szCs w:val="4"/>
        </w:rPr>
      </w:pPr>
      <w:r>
        <w:rPr>
          <w:b/>
          <w:spacing w:val="20"/>
          <w:sz w:val="4"/>
          <w:szCs w:val="4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3"/>
          <w:szCs w:val="23"/>
        </w:rPr>
        <w:t>МЭРИЯ ГОРОДА ЧЕРЕПОВЦА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>
          <w:b/>
          <w:sz w:val="28"/>
          <w:szCs w:val="28"/>
        </w:rPr>
        <w:t>У П Р А В Л Е Н И Е    О Б Р А З О В А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риказ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481"/>
        <w:gridCol w:w="1260"/>
      </w:tblGrid>
      <w:tr>
        <w:trPr/>
        <w:tc>
          <w:tcPr>
            <w:tcW w:w="1668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26.12.2012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езультатах  рейтин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целью  оценки эффективности деятельности образовательных учреждений города, создания  здоровой конкуренции среди образовательных учреждений в предоставлении муниципальных образовательных услуг в ноябре – декабре 2012 года был проведен рейтинг образовательных учреждений. Рейтинг проводился по пяти группам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школьные образовательные учреждения, реализующие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ошкольные образовательные учреждения, реализующие основную общеобразовательную программу дошкольного образования в группах общеразвивающей, оздоровительной, комбинированной и (или) компенсирующей направленности с  приоритетным осуществлением деятельности по развитию воспитанников по одному или нескольким направл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образовательные учреждения, реализующие программы начального, общего, среднего (полного) общего образования повышенного уровня (лицеи, гимназии, школы с углубленным изучением отдельных предме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щеобразовательные учреждения, реализующие программы начального, общего, среднего (полного)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реждения дополнительного образования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й комиссией были рассмотрены карты оценки деятельности образовательных учреждений с подтверждающими документами. На основании решения комиссии (протокол №1 от 25.12.20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е Экспер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учреждения, занявшие 1 место дипломами и </w:t>
      </w:r>
      <w:r>
        <w:rPr>
          <w:bCs/>
          <w:spacing w:val="-2"/>
          <w:sz w:val="26"/>
          <w:szCs w:val="26"/>
        </w:rPr>
        <w:t>денежными премиями в размере 500 тысяч рублей в пределах средств, утвержденных в городском бюджете на текущий финансовый год в соответствии с принятой муниципальной программой «Развитие образования» на 2013-2015 годы, учреждения, занявшие 2 и 3 места в каждой группе - дипломам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группа "</w:t>
      </w:r>
      <w:r>
        <w:rPr>
          <w:sz w:val="26"/>
          <w:szCs w:val="26"/>
        </w:rPr>
        <w:t>Дошкольные образовательные учреждения, реализующие основную общеобразовательную программу дошкольного образования в группах общеразвивающей направленности</w:t>
      </w:r>
      <w:r>
        <w:rPr>
          <w:sz w:val="26"/>
        </w:rPr>
        <w:t xml:space="preserve"> "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1 место – МБДОУ "ДСОВ №8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2 место – МБДОУ "ДСОВ №127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3 место – МБДОУ "ДСОВ №53"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группа "</w:t>
      </w:r>
      <w:r>
        <w:rPr>
          <w:bCs/>
          <w:sz w:val="26"/>
          <w:szCs w:val="26"/>
        </w:rPr>
        <w:t>Дошкольные образовательные учреждения, реализующие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воспитанников по одному или нескольким направлениям, в группах оздоровительной и компенсирующей направленности</w:t>
      </w:r>
      <w:r>
        <w:rPr>
          <w:sz w:val="26"/>
        </w:rPr>
        <w:t>"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1 место – МБДОУ "ДСОВ №38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  <w:t xml:space="preserve">2 место – МБДОУ "ДСОВ №77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>3 место – МБДОУ "ДСОВ №131"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группа «О</w:t>
      </w:r>
      <w:r>
        <w:rPr>
          <w:sz w:val="26"/>
          <w:szCs w:val="26"/>
        </w:rPr>
        <w:t>бщеобразовательные учреждения, реализующие программы начального, общего, среднего (полного) общего образования повышенного уровня (лицеи, гимназии, школы с углубленным изучением отдельных предметов)»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1 место – МБОУ "СОШ № 26 с углубленным изучением отдельных предметов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2 место – МАОУ "Общеобразовательный лицей "АМТЭК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3 место – МБОУ "Женская гуманитарная гимназия"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lang w:val="en-US"/>
        </w:rPr>
        <w:t>IV</w:t>
      </w:r>
      <w:r>
        <w:rPr>
          <w:sz w:val="26"/>
        </w:rPr>
        <w:t xml:space="preserve"> группа "</w:t>
      </w:r>
      <w:r>
        <w:rPr>
          <w:sz w:val="26"/>
          <w:szCs w:val="26"/>
        </w:rPr>
        <w:t>Общеобразовательные учреждения, реализующие программы начального, общего, среднего (полного) общего образования</w:t>
      </w:r>
      <w:r>
        <w:rPr>
          <w:sz w:val="26"/>
        </w:rPr>
        <w:t xml:space="preserve"> "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1 место – МБОУ "СОШ №40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2 место – МБОУ "СОШ №17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3 место – МБОУ "СОШ №11"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группа «Учреждения дополнительного образования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1 место – МБОУ ДОД "ДДЮТ им. А.А. Алексеевой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2 место – МБОУ ДОД "ЦДТ",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 xml:space="preserve">3 место – МБОУ ДОД "ЦДОД"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Н.В.Стриж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2"/>
    <w:rPr>
      <w:color w:val="6D6DAA"/>
      <w:u w:val="singl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 Unicode MS" w:cs="DejaVu Sans;Arial Unicode MS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Коробейникова_Л_В</dc:creator>
  <dc:description/>
  <cp:keywords/>
  <dc:language>en-US</dc:language>
  <cp:lastModifiedBy>кабинет19</cp:lastModifiedBy>
  <cp:lastPrinted>2002-01-20T11:34:00Z</cp:lastPrinted>
  <dcterms:modified xsi:type="dcterms:W3CDTF">2013-01-17T13:13:00Z</dcterms:modified>
  <cp:revision>3</cp:revision>
  <dc:subject/>
  <dc:title>Управление образования</dc:title>
</cp:coreProperties>
</file>