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Ю.А.Ку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освященных 69-й годовщине со Дня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83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ентябрь-май 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патриотическая игра «Виват, Росс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Общеобразовательные школы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алендарь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Череповецкое городское отделение партии «Единая Росс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арт - 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Бессмертный полк» (информационная компания для участников «Бессмертного по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Интернет простран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Управление по работе с общественностью мэ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.С.Беляев управление по делам культуры 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14 марта – 22 апрел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художественной самодеятельности ветеранских организаций города « С песней по жизни», посвященный 70-летию Победы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БУК «Дом музыки и 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Концертный за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7-27 апреля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ой детско-юношеской оборонно-спортивной игры «Зарница-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еста проведения определяю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Н.В.Стри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2 апрел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2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гала-концерт городского смотра-конкурса художественной самодеятельности ветеранских организаци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БУК «ДК «Строи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28-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е городские соревнования по пулевой стрельбе  памяти Н.П.Попова, участника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Стрелковый т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л.Ленинградская, 14 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 xml:space="preserve">Комитет по физической культуре и спорту мэ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.С.С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Апрель-май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Георгиевская ле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оведения городски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боте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Беля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Апрель май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рдена и меда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олодежный парламент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ай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абот учащихся МБОУ ДОД «ДХШ №1» «Чтобы помнили…» в рамках городского праздничного вечера, посвящен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-й годовщине Победы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Ледовый Дворец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ай 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стречи с ветеранами города «Дет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Историко-краеведческий музей, пр. Луначарского, д. 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ая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ансамбля народной музыки песни и танца п/у Ю.М.Цеп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на ветера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К «Строитель» имени Д.Н.Мамле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ая 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фестиваль строя и песни «Победа деда – моя 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7 ма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09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ие цветов к памятникам и мемориальным дос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культуры мэр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Лав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80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 14.00 час до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адка аллеи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 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боте с общественностью 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Беля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Стри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7 мая– 8 ма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 11.00 – 16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ы передвижных агитбригад «Песни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ые городские площадки, проходные промышленных пред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е эстафеты по улицам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Строителей – пр.Строителей – ул.Бард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Комитет по физической культуре и спорту 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.С.С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8 мая 2014г. 17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Городской торжественный вечер, посвящ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зднованию 69-й годовщины </w:t>
            </w:r>
            <w:r>
              <w:rPr>
                <w:rFonts w:cs="Times" w:ascii="Times" w:hAnsi="Times"/>
                <w:sz w:val="26"/>
                <w:szCs w:val="26"/>
              </w:rPr>
              <w:t xml:space="preserve"> Поб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ВОВ «И отзовется в сердце каждого- Побе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АУ «Ледовый дворец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8 мая.2014г.      с 19.00-21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раздничные гулянья для ветеранов и горож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АУ «Ледовый дворец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08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Благодарственный молебен в 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се храмы города Черепов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мэрии 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08.00 час.- 14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ахта памяти «У вечного ог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оинский мемо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работе с обще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.Беля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Стриж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мая 20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08.15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6"/>
                <w:szCs w:val="26"/>
              </w:rPr>
              <w:t>Акция «Пам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оборная го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работе с общественност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и                               С.С.Беляев, управление по делам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09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Шествие участников «Бессмертного по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оборная горка- пр.Советский- ул.Ленина- ул.Верещагина- пл.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работе с общественность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и                              С.С.Беляев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Лав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9 ма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оенный па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1.00 час- 13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Концертная программа «Сила народной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Площадь металлургов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11.00 час- 13.00 ча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9 мая 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11.2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Торжественная церемония возложения венков и цветов на Воинском мемор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оинский мемориал (кладбище №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17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оказательные выступления авиамоделистов «По курсу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у Дворца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17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Конкурс рисунков на асфальте «Победа на наших палитр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у Дворца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9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3.0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6"/>
                <w:szCs w:val="26"/>
              </w:rPr>
              <w:t>Кинопоказы под открытым небом фильмов к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9 ма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6"/>
                <w:szCs w:val="26"/>
              </w:rPr>
              <w:t>Праздничные гулянья «В 6 часов вечера после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лощадь у Дворца металлург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 мая 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9.00 ча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егкоатлетический пробег Череповец-Шалимово, посвященный Дню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Старт г. Череповец (СКЗ «Алмаз») – финиш д. Шалимо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Комитет по физической культуре и спорту мэр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26"/>
                <w:szCs w:val="26"/>
              </w:rPr>
              <w:t>10 мая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Фестиваль «Нескучный сад» Салют, ветера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Парк Ленинского комсом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Их именами названы ул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Управление по дела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Л.В.Лав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культуры                                                                         Л.В.Лав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i/>
      <w:i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6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7:00Z</dcterms:created>
  <dc:creator>Ипатова Наталья Валентиновна</dc:creator>
  <dc:description/>
  <cp:keywords/>
  <dc:language>en-US</dc:language>
  <cp:lastModifiedBy>nvipatova</cp:lastModifiedBy>
  <cp:lastPrinted>2014-04-21T09:38:00Z</cp:lastPrinted>
  <dcterms:modified xsi:type="dcterms:W3CDTF">2014-04-21T07:41:00Z</dcterms:modified>
  <cp:revision>22</cp:revision>
  <dc:subject/>
  <dc:title/>
</cp:coreProperties>
</file>