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080"/>
        <w:gridCol w:w="2410"/>
      </w:tblGrid>
      <w:tr>
        <w:trPr>
          <w:trHeight w:val="558" w:hRule="atLeast"/>
        </w:trPr>
        <w:tc>
          <w:tcPr>
            <w:tcW w:w="1601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грамма меропри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.15 – 15.00 спортивно-художественная программ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ыступление творческих коллективов города, развлекательная и интерактивная программа для участников.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руппы участни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и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й забег (дети старшего дошкольного возраста 2009 г.р. — 2008 г.р. с родителям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В семейных забегах: ребенок и оба родителя или ребенок и 1 из родителей. В отдельных случаях вместо родителей могут принимать участие другие совершеннолетние члены семь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старт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– перекресток Бул.Доменщиков и ул.Менделеева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по Бул.Доменщиков до ул.Ленина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поворот направо до СК «Юбилейный»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финиш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9.45 - ста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(09.15 – сбор на площади у СК «Юбилейный»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переход  участников до  СОШ №12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формирование забега на б.Доменщиков)</w:t>
            </w:r>
          </w:p>
        </w:tc>
      </w:tr>
      <w:tr>
        <w:trPr>
          <w:trHeight w:val="588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00 час. – Церемония открытия спортивного праздни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10 – 10.35 – детская спортивно-художественная программа для дошкольников и детей младшего школьного возраста с родителями.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общеобразовательных учреждений (5 – 11 классы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0 м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 1 круг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(старт – СК «Юбилейный»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по ул.Ленина до ул.Ломоносова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 поворот налево по ул.Ломоносова до пр.Строителей 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поворот налево по пр.Строителей (четная сторона) до  Бул.Доменщиков 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поворот налево по Бул.Доменщиков до ул.Ленина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поворот направо до СК «Юбилейный»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финиш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.25 – ста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00 – награждение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й забег (дети младшего школьного возраста (девочки, мальчики  2006 г.  и младше) с родителям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В семейных забегах: ребенок и оба родителя или ребенок и 1 из родителей. В отдельных случаях вместо родителей могут принимать участие другие совершеннолетние члены семь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 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(старт – СК «Юбилейный»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по ул.Ленина до Бул.Доменщиков 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 поворот налево по Бул.Доменщиков до пересечения с  ул. Менделеева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разворот в обратную сторону 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по встречной полосе Бул.Доменщиков  до ул.Ленина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поворот направо до СК «Юбилейный» 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финиш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.45 – ста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15 – награждение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города и иногородние участники 60 лет и старш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 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старт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– СК «Юбилейный»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по ул.Ленина до Бул.Доменщиков 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 поворот налево по Бул.Доменщиков до пересечения с  ул. Менделеева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разворот в обратную сторону 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по встречной полосе Бул.Доменщиков  до ул.Ленина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поворот направо до СК «Юбилейный» 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финиш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старт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ди с ограниченными возможностям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астники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 рычажных колясках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 </w:t>
            </w:r>
            <w:r>
              <w:rPr>
                <w:rFonts w:cs="Times New Roman" w:ascii="Times New Roman" w:hAnsi="Times New Roman"/>
                <w:b/>
              </w:rPr>
              <w:t>на бытовых колясках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старт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– перекресток Бул.Доменщиков  с ул.Ленина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 по ул.Ленина до СК «Юбилейный» -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финиш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 – ста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5 – награждение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ы  учреждений высшего и среднего профессионального образования, горожане и иногородние участники, не вошедшие ни в одну из групп программы,  кроме детей до 5 л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0 м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1 круг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старт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– СК «Юбилейный»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по ул.Ленина до ул.Ломоносова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 поворот налево по ул.Ломоносова до пр.Строителей 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поворот налево по пр.Строителей (четная сторона) до  Бул.Доменщиков 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поворот налево по Бул.Доменщиков до ул.Ленина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поворот направо до СК «Юбилейный» 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финиш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5 – ста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награждение</w:t>
            </w:r>
          </w:p>
        </w:tc>
      </w:tr>
      <w:tr>
        <w:trPr>
          <w:trHeight w:val="468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забеги</w:t>
            </w:r>
          </w:p>
        </w:tc>
      </w:tr>
      <w:tr>
        <w:trPr>
          <w:trHeight w:val="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вушки 1996 г.р. и младше, юноши 1996 г.р. и младше, женщины 1995 г.р. и старше, мужчины 1995 г.р. и старш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00 м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2 круг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старт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– 1круг - СК «Юбилейный»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по ул.Ленина до ул.Ломоносова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 поворот налево по ул.Ломоносова до пр.Строителей 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поворот налево по пр.Строителей (четная сторона) до  Бул.Доменщиков 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поворот налево по Бул.Доменщиков до ул.Ленина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на 2 круг поворот налево по ул.Ленина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 (маршрут 1 круга)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на финиш -  поворот с Бул.Доменщиков направо по ул.Ленина до СК «Юбилейный» 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финиш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 – ста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– награ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995 г.р. и старш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000 м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4 круг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старт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– 1круг (2000м) - СК «Юбилейный»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по ул.Ленина до ул.Ломоносова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 поворот налево по ул.Ломоносова до пр.Строителей 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поворот налево по пр.Строителей (четная сторона) до  Бул.Доменщиков 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поворот налево по Бул.Доменщиков до ул.Ленина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на 2, 3, 4 круг  поворот налево по ул.Ленина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 (маршрут 1 круга)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на финиш -  поворот с Бул.Доменщиков направо по ул.Ленина до СК «Юбилейный» 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финиш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5 – ста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– награждение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контрольное время преодоления дистанции – до 14.30 час. В случае превышения участником  контрольного времени главная судейская коллегия имеет право снятия с дистанции участника.</w:t>
            </w:r>
          </w:p>
        </w:tc>
      </w:tr>
      <w:tr>
        <w:trPr>
          <w:trHeight w:val="9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995 г.р. и старш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000 м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6 круг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старт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– 1круг (2000м) - СК «Юбилейный»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по ул.Ленина до ул.Ломоносова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 поворот налево по ул.Ломоносова до пр.Строителей 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поворот налево по пр.Строителей (четная сторона) до  Бул.Доменщиков 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поворот налево по Бул.Доменщиков до ул.Ленина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на 2, 3, 4, 5, 6 круг  поворот налево по ул.Ленина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 (маршрут 1 круга)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на финиш -  поворот с Бул.Доменщиков направо по ул.Ленина до СК «Юбилейный» 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финиш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996 г.р. и младш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00 м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3 круг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старт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– 1круг (2000м) - СК «Юбилейный»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по ул.Ленина до ул.Ломоносова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 поворот налево по ул.Ломоносова до пр.Строителей 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поворот налево по пр.Строителей (четная сторона) до  Бул.Доменщиков 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поворот налево по Бул.Доменщиков до ул.Ленина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на 2, 3 круг поворот налево по ул.Ленина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 (маршрут 1 круга)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на финиш -  поворот с Бул.Доменщиков направо по ул.Ленина до СК «Юбилейный» 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финиш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5 – ста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 – награ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ремония закрытия спортивного праздника.</w:t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996 г.р. и младш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000 м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4 круг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старт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– 1круг (2000м) - СК «Юбилейный»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по ул.Ленина до ул.Ломоносова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 поворот налево по ул.Ломоносова до пр.Строителей 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поворот налево по пр.Строителей (четная сторона) до  Бул.Доменщиков 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поворот налево по Бул.Доменщиков до ул.Ленина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на 2, 3,4 круг поворот налево по ул.Ленина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 (маршрут 1 круга) </w:t>
            </w:r>
            <w:r>
              <w:rPr>
                <w:rFonts w:eastAsia="Symbol" w:cs="Symbol" w:ascii="Symbol" w:hAnsi="Symbol"/>
                <w:i/>
                <w:color w:val="000000"/>
                <w:sz w:val="18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на финиш -  поворот с Бул.Доменщиков направо по ул.Ленина до СК «Юбилейный» 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финиш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103" w:leader="none"/>
      </w:tabs>
      <w:suppressAutoHyphens w:val="true"/>
      <w:spacing w:lineRule="auto" w:line="240" w:before="0" w:after="0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6:00Z</dcterms:created>
  <dc:creator>Deniska Smile</dc:creator>
  <dc:description/>
  <cp:keywords/>
  <dc:language>en-US</dc:language>
  <cp:lastModifiedBy>123</cp:lastModifiedBy>
  <cp:lastPrinted>2015-09-18T11:50:00Z</cp:lastPrinted>
  <dcterms:modified xsi:type="dcterms:W3CDTF">2015-09-20T16:09:00Z</dcterms:modified>
  <cp:revision>10</cp:revision>
  <dc:subject/>
  <dc:title/>
</cp:coreProperties>
</file>